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8"/>
          <w:szCs w:val="8"/>
        </w:rPr>
      </w:pPr>
      <w:r>
        <w:rPr>
          <w:rFonts w:cs="Arial" w:ascii="Arial" w:hAnsi="Arial"/>
          <w:b/>
          <w:sz w:val="8"/>
          <w:szCs w:val="8"/>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August 13, 2020</w:t>
      </w:r>
    </w:p>
    <w:p>
      <w:pPr>
        <w:pStyle w:val="Normal"/>
        <w:rPr>
          <w:rFonts w:cs="Arial"/>
          <w:sz w:val="12"/>
          <w:szCs w:val="12"/>
        </w:rPr>
      </w:pPr>
      <w:r>
        <w:rPr>
          <w:rFonts w:cs="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1 p.m.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Johnson (Center Line), Madson (Chesterfield), Neal (Clinton-Macomb), McDowell (Fraser), Goins (Harrison Twp.), Bogaert (Lenox), Thomas (MacDonald), DeMeulenaere (Ray), Lopiccolo (Romeo), Harvey (Roseville), Ester (Shelby), Orlando (St. Clair Shores), Turgeon (Sterling Heights/SLC), Russ (Troy), Urban (Warren)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Sterling (Eastpointe), Valyi-Hax (Harper Woods), Kammer (Lois Wagner), Bowman (Mount Clemens) and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DeMeulenaere made a motion to approve the agenda</w:t>
      </w:r>
      <w:bookmarkStart w:id="0" w:name="OLE_LINK17"/>
      <w:bookmarkStart w:id="1" w:name="OLE_LINK16"/>
      <w:r>
        <w:rPr>
          <w:rFonts w:cs="Arial" w:ascii="Arial" w:hAnsi="Arial"/>
          <w:sz w:val="20"/>
        </w:rPr>
        <w:t>, supported by McDowell.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uss made a motion to approve the June11, 2020 minutes, supported by Ester.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 xml:space="preserve">There will be an upgrade to Symphony 3.7 tonight. There was some discussion about how long to hold MelCat books once they are received. Libraries should look at the date on the MeLCat label and can process them four days after that date. </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LC Council 2020/21 Meeting Dates</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SLC Council meetings will be held at 1 p.m. via Zoom unless otherwise noted. McDowell made a motion to approve the SLC Council 2020/21 Meeting Dates, supported by Madson.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Continuation of Internship Program</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 xml:space="preserve">Libraries are very interested in continuing the internship program with at least one intern and possibly two. One of the suggestions was to start the interview process earlier, so that the intern/interns will have more time to coordinate their schedule to the times the library’s need them to work. Libraries also suggested the intern/interns have some Sirsi training and have an orientation meeting with participating libraries before they actually start working. The intern/interns would be given an SLC email account and SLC would check in periodically with the library and the interns to see how things are going. The Center Line, Clinton Macomb, Fraser, MacDonald, Romeo, St. Clair Shores and Warren are interested in working with the new interns. Tammy will send out an email to the directors to see if anyone else is interested. </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 xml:space="preserve">SLC sent a letter to U.S. Representative Andy Levin thanking him for his support for funding for libraries. Tammy is projecting a 25% cut to SLC budget, dependent on State Aid for next fiscal year. The Fraser Library is offering to host Zoom meetings to local legislators to get to know their constituents.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RB Digital Magazines</w:t>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cs="Arial" w:ascii="Arial" w:hAnsi="Arial"/>
          <w:sz w:val="20"/>
        </w:rPr>
        <w:t xml:space="preserve">Tammy had a meeting with OverDrive, who will now be handling RB Digital products. The magazine subscriptions can be renewed but only until April 30, 2021 and then a new contract will have to be negotiated. RB Digital newspapers subscriptions are not renewable. During the transition OverDrive will be offering audiobooks, but there will less titles available. OverDrive is also in negotiations with Zinio. Hoopla is also trying to compete with OverDrive. </w:t>
      </w:r>
    </w:p>
    <w:p>
      <w:pPr>
        <w:pStyle w:val="Normal"/>
        <w:numPr>
          <w:ilvl w:val="0"/>
          <w:numId w:val="0"/>
        </w:numPr>
        <w:tabs>
          <w:tab w:val="clear" w:pos="677"/>
          <w:tab w:val="left" w:pos="810" w:leader="none"/>
          <w:tab w:val="left" w:pos="1080" w:leader="none"/>
          <w:tab w:val="left" w:pos="1620" w:leader="none"/>
        </w:tabs>
        <w:outlineLvl w:val="1"/>
        <w:rPr>
          <w:rFonts w:ascii="Arial" w:hAnsi="Arial" w:cs="Arial"/>
          <w:sz w:val="12"/>
          <w:szCs w:val="12"/>
        </w:rPr>
      </w:pPr>
      <w:r>
        <w:rPr>
          <w:rFonts w:cs="Arial" w:ascii="Arial" w:hAnsi="Arial"/>
          <w:sz w:val="2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Discussion Topic: GoLibraryCard/Marketing Program</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Dale is continuing to work on the GoLibraryCard discount program. He has also made connections to be part of Pure Michigan. Some libraries are still interested in continuing the program, at least for one more year. However, they are curious about participation and would like to see some statistics about how the program is being used and to see if the program has any actual benefits for the libraries. One of the libraries asked if SLC could prepare and distribute the promotional materials, while Dale continues to work on the salesmanship of the program. More discussion will occur about continuing this program with the SLC Annual Plan review.</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ARM: Library is open to the public. Foot traffic is 50/60% less than usual. Children can participate in an online Summer reading program. The budget looks good for the next fiscal year.</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 xml:space="preserve">CHE: Library is open regular hours, visits are limited to one hour. Staff continues to work from home when applicable. Looking at reducing staff hours/shifts. Does any library offer an employee assistance program – Paychex offers such a program as part of their service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CLL: Library is open to the public and busier than expected. There are four computers available for library patron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FRA: Library is open to the public for computer and electronic access by reservation only. Reservaton times are limited to 45 minutes. Road construction all around the library making access difficult. Staff continues to work from home whenever possible. The Friends group is not having booksales, so library will be setting up carts of library book discards to sell.</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HTL: Library millage did not pass, will be evaluating why, maybe work on different wording. Patrons have expressed that they did not need a larger library, when once they had their library card they could get access to more resources at other local librarie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LEN: Business as usual.</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MPL: Ken working on new computer installations. Work on the adult area of the library is continuing. Painting and carpeting is complete, still working on moving shelving. Hours remain 10 a.m. to 5 p.m. Monday – Friday. Will start with Saturday hours in September.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RAY: Library is open – have 3 computers for patrons. Summer reading program lasted 4 weeks. Starting an virtual book club</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ROG: New outreach van is in service, providing home delivery of library materials. The library will be open to browsing starting Monday. All library seating has been removed for safety.</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RSV: Things are going well. Have Black Lives Matter display of materials. Continuing with curbside service. Teachers from Roseville School District called about getting library cards as part of the Virtual Library Card program.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BL: Summer reading participation was down from last year, but had more adults participate than children. Construction on the new library is continuing.</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SCS: Things are going well. Fire Chief met with staff to put them at ease regarding Covid and safety procedures for different senarios. Will maybe start Saturday hours this Fall.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HL: The library is still under construction, with a January 2021 estimated completion date. Five computers are available for patrons by appointment with a one hour time limit. The library plans to be open on Sundays after Labor Day as usual.</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PL: City Council approved library millage rate proposal for the November ballot. Will be hiring new staff. Continuing curbside service.</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WPL: All staff back from furloughs. All library branches doing curbside service and take and go craft kits for children, teens and adults. Library remains closed until Mayor approves reopening. Starting outside story hours at city park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McDowell made a motion to adjourn the meeting, supported by Madson. The meeting adjourned at 2:20 p.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next meeting will be September 10, 2020 at 1:00 p.m. at the Suburban Library Cooperative via Zoom.</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August 2020</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864"/>
        </w:tabs>
        <w:ind w:left="312" w:firstLine="48"/>
      </w:pPr>
      <w:rPr>
        <w:sz w:val="20"/>
        <w:szCs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07:00Z</dcterms:created>
  <dc:creator>Marilyn Bielat</dc:creator>
  <dc:description/>
  <cp:keywords/>
  <dc:language>en-US</dc:language>
  <cp:lastModifiedBy>Staff</cp:lastModifiedBy>
  <cp:lastPrinted>2016-09-22T18:30:00Z</cp:lastPrinted>
  <dcterms:modified xsi:type="dcterms:W3CDTF">2020-09-18T14:20:00Z</dcterms:modified>
  <cp:revision>4</cp:revision>
  <dc:subject/>
  <dc:title> </dc:title>
</cp:coreProperties>
</file>