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8"/>
          <w:szCs w:val="8"/>
        </w:rPr>
      </w:pPr>
      <w:r>
        <w:rPr>
          <w:rFonts w:cs="Arial" w:ascii="Arial" w:hAnsi="Arial"/>
          <w:b/>
          <w:sz w:val="8"/>
          <w:szCs w:val="8"/>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January 9, 2020</w:t>
      </w:r>
    </w:p>
    <w:p>
      <w:pPr>
        <w:pStyle w:val="Normal"/>
        <w:rPr>
          <w:rFonts w:cs="Arial"/>
          <w:sz w:val="12"/>
          <w:szCs w:val="12"/>
        </w:rPr>
      </w:pPr>
      <w:r>
        <w:rPr>
          <w:rFonts w:cs="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2"/>
          <w:szCs w:val="12"/>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Madson (Chesterfield), Neal (Clinton-Macomb), Todd (Eastpointe), McDowell (Fraser), Valyi-Hax (Harper Woods), Goins (Harrison Twp.), Bowman (Mount Clemens), Harvey (Roseville), Ester (Shelby), Orlando (St. Clair Shores), Turgeon (Sterling Heights/SLC), Russ (Troy)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Johnson (Center Line), White-Owens (Lenox), Kammer (Lois Wagner), Thomas (MacDonald), DeMeulenaere (Ray), Lopiccolo (Romeo), Doege (Utica) and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 xml:space="preserve">Guests: </w:t>
        <w:tab/>
        <w:t>Wendy Wilson, Macomb County Health Department</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0"/>
          <w:szCs w:val="10"/>
        </w:rPr>
      </w:pPr>
      <w:r>
        <w:rPr>
          <w:rFonts w:cs="Arial" w:ascii="Arial" w:hAnsi="Arial"/>
          <w:sz w:val="10"/>
          <w:szCs w:val="1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ster made a motion to approve the agenda</w:t>
      </w:r>
      <w:bookmarkStart w:id="0" w:name="OLE_LINK17"/>
      <w:bookmarkStart w:id="1" w:name="OLE_LINK16"/>
      <w:r>
        <w:rPr>
          <w:rFonts w:cs="Arial" w:ascii="Arial" w:hAnsi="Arial"/>
          <w:sz w:val="20"/>
        </w:rPr>
        <w:t>, supported by Bowman.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pproval of the Minutes.</w:t>
      </w:r>
      <w:bookmarkEnd w:id="0"/>
      <w:bookmarkEnd w:id="1"/>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arvey made a motion to approve the November 14, 2019 minutes, supported by Orlando.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Guest: Wendy Wilson, Macomb County Health Depart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Wendy Wilson introduced herself and then gave a PowerPoint presentation about Food Safety and when would it be necessary for a library to get license to serve food at the library for programming. She also provided handouts, including the Food Safety &amp; Licensing Guide and Serving Safe Food. Wendy was able to answer many questions from the directors about different scenarios when food is served in the library or at library programming.</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t>The upgrade for Symphony is scheduled for two weeks from today. We are still waiting to schedule the Enterprise upgrade. Chris met with Comcast to discuss upgrading all shared system member libraries internet speeds.</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hared Tech</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QSAC Technology measure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ammy printed up the Technology section for QSAC qualification. There were two items that relate to the Cooperative, both are in the Enhanced CORE Quality Measures. The first is number five on the list – having a library website designed to be accessible to people with visual disabilities by having a screen reading software. The Clinton-Macomb Library is already working on this after they were served with a complaint regarding this issue. The second item is number seven on the list – The library or its associated consortium has a system-wide integrated library system data security plan with a 48-hour recovery of data. Tammy will ask Sirsi, as we have a contract with them to run our circulation system. There were also questions in the Governance section of QSAC regarding patron data safety that Tammy and Chris will look into. There was some discussion as to the value of QSAC.</w:t>
      </w:r>
    </w:p>
    <w:p>
      <w:pPr>
        <w:pStyle w:val="Normal"/>
        <w:numPr>
          <w:ilvl w:val="0"/>
          <w:numId w:val="0"/>
        </w:numPr>
        <w:tabs>
          <w:tab w:val="clear" w:pos="677"/>
          <w:tab w:val="left" w:pos="72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ersonnel</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Staff Evaluation and Self Evaluation Forms Review</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ammy presented staff evaluation and self-evaluation forms the Cooperative has used in the past. On the next to the last page of the staff evaluation form, it was suggested to change “From the standpoint of the Cooperative, what is the employee’s weakest area – to where does the employee need to improve?” The Clinton-Macomb library has a three-page document it uses for staff evaluations that lists an employee’s expectations and goals. The Shelby library has two goal setting meetings with employees yearly, and the Chesterfield library has a shortened form for staff evaluations. The directors were encouraged to share their library’s staff evaluations forms with the other directors.</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810" w:hanging="0"/>
        <w:jc w:val="both"/>
        <w:outlineLvl w:val="1"/>
        <w:rPr/>
      </w:pPr>
      <w:r>
        <w:rPr>
          <w:rFonts w:cs="Arial" w:ascii="Arial" w:hAnsi="Arial"/>
          <w:sz w:val="20"/>
        </w:rPr>
        <w:t xml:space="preserve">A revision to the Patron Privacy Law was introduced in the Michigan Legislature, in response to some theft issues at the Kent District Library. It is recommended that surveillance tapes not be included as library records, subject to privacy policies. MLA has asked their attorney to define some of the terms of the legislation before they take a position regarding the revised legislation. There are questions about liability issues and the difference between an agent of the library and an employee of the library.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810" w:hanging="0"/>
        <w:jc w:val="both"/>
        <w:outlineLvl w:val="1"/>
        <w:rPr/>
      </w:pPr>
      <w:r>
        <w:rPr>
          <w:rFonts w:cs="Arial" w:ascii="Arial" w:hAnsi="Arial"/>
          <w:sz w:val="20"/>
        </w:rPr>
        <w:t>The next meeting of DSLRT is Friday, January 17</w:t>
      </w:r>
      <w:r>
        <w:rPr>
          <w:rFonts w:cs="Arial" w:ascii="Arial" w:hAnsi="Arial"/>
          <w:sz w:val="20"/>
          <w:vertAlign w:val="superscript"/>
        </w:rPr>
        <w:t>th</w:t>
      </w:r>
      <w:r>
        <w:rPr>
          <w:rFonts w:cs="Arial" w:ascii="Arial" w:hAnsi="Arial"/>
          <w:sz w:val="20"/>
        </w:rPr>
        <w:t xml:space="preserve"> at the Southfield Public Library. The topic of discussion will be computer security.</w:t>
        <w:tab/>
        <w:t xml:space="preserve">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0"/>
          <w:szCs w:val="1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Discussion Topic: Go Library Card</w:t>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Dale is continuing his work on getting discounts for having a library card. Chris brought up the website to show all the businesses providing discounts at this time. Tammy spoke with Oakland Schools about designing a bookmark that SLC can edit as more businesses participate.</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Thank you Clinton-Macomb Public Library for providing today’s refreshment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CHE: The library is participating in the One Book One Community Project. The book being discussed is </w:t>
      </w:r>
      <w:r>
        <w:rPr>
          <w:rFonts w:cs="Arial" w:ascii="Arial" w:hAnsi="Arial"/>
          <w:b/>
          <w:sz w:val="20"/>
          <w:shd w:fill="FFFFFF" w:val="clear"/>
        </w:rPr>
        <w:t>"</w:t>
      </w:r>
      <w:r>
        <w:rPr>
          <w:rStyle w:val="StrongEmphasis"/>
          <w:rFonts w:cs="Arial" w:ascii="Arial" w:hAnsi="Arial"/>
          <w:b w:val="false"/>
          <w:sz w:val="20"/>
          <w:shd w:fill="FFFFFF" w:val="clear"/>
        </w:rPr>
        <w:t>Palaces for the People: How Social Infrastructure Can Help Fight Inequality, Polarization, and the Decline of Civic Life</w:t>
      </w:r>
      <w:r>
        <w:rPr>
          <w:rFonts w:cs="Arial" w:ascii="Arial" w:hAnsi="Arial"/>
          <w:sz w:val="20"/>
          <w:shd w:fill="FFFFFF" w:val="clear"/>
        </w:rPr>
        <w:t>" by Eric Klinenberg. In addition to the book discussion there will be a digital photography contest, the theme of which is “Picturing Public Space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FRA: Lorena was finally able to talk to someone at the Fraser Public Schools about the Virtual Library Card program. The M.O.M.S. Club of Southern Macomb County are now holding their monthly meetings at the library.  Also, new shelving was installed over the Christmas break.</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SBL: The library has a patron who keeps losing his library card, so they have started allowing him to use his State ID, if he shows up at another library this might create a problem.</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SHL: Will be starting construction/renovations the end of January. The library will remain open during this time. Completion is tentatively scheduled for the end of October 2020.</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TPL: Rachel Smith, the SLC intern has completed her work at the Troy Library. She will be starting at the Fraser Library in January.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38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February 13, 2020 at 9:30 a.m. at the Suburban Library Cooperative – Harper Woods Library will provide refreshments.</w:t>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January 2020</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2</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szCs w:val="14"/>
      </w:rPr>
      <w:tab/>
      <w:tab/>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864"/>
        </w:tabs>
        <w:ind w:left="312" w:firstLine="48"/>
      </w:pPr>
      <w:rPr>
        <w:sz w:val="20"/>
        <w:szCs w:val="2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z w:val="20"/>
      <w:szCs w:val="20"/>
    </w:rPr>
  </w:style>
  <w:style w:type="character" w:styleId="WW8Num12z2">
    <w:name w:val="WW8Num12z2"/>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2:01:00Z</dcterms:created>
  <dc:creator>Marilyn Bielat</dc:creator>
  <dc:description/>
  <cp:keywords/>
  <dc:language>en-US</dc:language>
  <cp:lastModifiedBy>Staff</cp:lastModifiedBy>
  <cp:lastPrinted>2016-09-22T18:30:00Z</cp:lastPrinted>
  <dcterms:modified xsi:type="dcterms:W3CDTF">2020-02-17T16:29:00Z</dcterms:modified>
  <cp:revision>3</cp:revision>
  <dc:subject/>
  <dc:title> </dc:title>
</cp:coreProperties>
</file>