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8"/>
          <w:szCs w:val="8"/>
        </w:rPr>
      </w:pPr>
      <w:r>
        <w:rPr>
          <w:rFonts w:cs="Arial" w:ascii="Arial" w:hAnsi="Arial"/>
          <w:b/>
          <w:sz w:val="8"/>
          <w:szCs w:val="8"/>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September 10, 2020</w:t>
      </w:r>
    </w:p>
    <w:p>
      <w:pPr>
        <w:pStyle w:val="Normal"/>
        <w:rPr>
          <w:rFonts w:cs="Arial"/>
          <w:sz w:val="12"/>
          <w:szCs w:val="12"/>
        </w:rPr>
      </w:pPr>
      <w:r>
        <w:rPr>
          <w:rFonts w:cs="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1 p.m.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Johnson (Center Line), Madson (Chesterfield), Neal (Clinton-Macomb), McDowell (Fraser), Valyi-Hax (Harper Woods), Bogaert (Lenox), Kammer (Lois Wagner),Thomas (MacDonald), Bowman (Mount Clemens), DeMeulenaere (Ray), Lopiccolo (Romeo), Harvey (Roseville), Ester (Shelby), Orlando (St. Clair Shores), Turgeon (Sterling Heights/SLC), Urban (Warren)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Sterling (Eastpointe), Goins (Harrison Twp.), Russ (Troy) and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opiccolo made a motion to approve the agenda</w:t>
      </w:r>
      <w:bookmarkStart w:id="0" w:name="OLE_LINK17"/>
      <w:bookmarkStart w:id="1" w:name="OLE_LINK16"/>
      <w:r>
        <w:rPr>
          <w:rFonts w:cs="Arial" w:ascii="Arial" w:hAnsi="Arial"/>
          <w:sz w:val="20"/>
        </w:rPr>
        <w:t>, supported by Madson.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adson and Ester made changes to the Member Libraries Announcements/Concerns for their libraries. Madson made a motion to approve the August 13, 2020 minutes as amended, supported by Bowman.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The SVA server has crashed, now only able to send out notifications, patrons cannot call in. Survey results regarding SVA, 13 libraries would stop SVA notification and 5 libraries would like to keep SVA. Amy is working on a report of who from your library still receives SVA notices and it would create an alert to update that patron’s record. Libraries at today’s meeting decided to keep SVA until the server no longer functions. Another question from the survey was about holds expiring in 10 days. 10 libraries voted to keep the expiration on holds at 10 days, 2 libraries said no to this. It will be kept at 10 days for now. Notices for bills and overdues will be changed to a first and final notice. The mobile app for self check is now available, it will cost an initial $2,500 to set up and cost each participating library $500 per year. Chris will send out an email to get a final count of interested libraries. All pc’s have now been install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LC Council Bylaws Review</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No Change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LC 2020//21 Annual Plan</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pPr>
      <w:r>
        <w:rPr>
          <w:rFonts w:cs="Arial" w:ascii="Arial" w:hAnsi="Arial"/>
          <w:sz w:val="20"/>
        </w:rPr>
        <w:t xml:space="preserve">Lopiccolo made a motion to recommend the SLC 2020/21 Annual Plan, with the changes discussed, to the Suburban Library Cooperative Board. The motion was supported by McDowell. Motion Carried.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2019/20 Revised General Fund Budget</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pPr>
      <w:r>
        <w:rPr>
          <w:rFonts w:cs="Arial" w:ascii="Arial" w:hAnsi="Arial"/>
          <w:sz w:val="20"/>
        </w:rPr>
        <w:t>Ester made a motion to recommend the 2019/20 Revised General Fund Budget to the Suburban Library Cooperative Board as presented. The motion was supported by Lopiccolo.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2019/20 Revised Proprietary Fund Budget</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pPr>
      <w:r>
        <w:rPr>
          <w:rFonts w:cs="Arial" w:ascii="Arial" w:hAnsi="Arial"/>
          <w:sz w:val="20"/>
        </w:rPr>
        <w:t>Harvey made a motion to recommend the 2019/20 Revised Proprietary Fund Budget to the Suburban Library Cooperative Board as presented. The motion was supported by McDowell. Motion Carried.</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2020/21 Proposed General Fund Budget</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pPr>
      <w:r>
        <w:rPr>
          <w:rFonts w:cs="Arial" w:ascii="Arial" w:hAnsi="Arial"/>
          <w:sz w:val="20"/>
        </w:rPr>
        <w:t>Ester made a motion to recommend the 2020/21 Proposed General Fund Budget to the Suburban Library Cooperative Board as presented. The motion was supported by McDowell. Motion Carried.</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2020/21 Proposed Proprietary Fund Budget</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pPr>
      <w:r>
        <w:rPr>
          <w:rFonts w:cs="Arial" w:ascii="Arial" w:hAnsi="Arial"/>
          <w:sz w:val="20"/>
        </w:rPr>
        <w:t>Orlando made a motion to recommend the 2020/21 Proposed Proprietary Fund Budget to the Suburban Library Cooperative Board as presented. The motion was supported by Kammer.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cs="Arial" w:ascii="Arial" w:hAnsi="Arial"/>
          <w:sz w:val="20"/>
        </w:rPr>
        <w:t>MLA now publishing Legislator Newsletter. Early bird registration for MLA Annual Conference ends Sept. 25</w:t>
      </w:r>
      <w:r>
        <w:rPr>
          <w:rFonts w:cs="Arial" w:ascii="Arial" w:hAnsi="Arial"/>
          <w:sz w:val="20"/>
          <w:vertAlign w:val="superscript"/>
        </w:rPr>
        <w:t>th</w:t>
      </w:r>
      <w:r>
        <w:rPr>
          <w:rFonts w:cs="Arial" w:ascii="Arial" w:hAnsi="Arial"/>
          <w:sz w:val="20"/>
        </w:rPr>
        <w:t>. The conference will be entirely virtual this year.</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outlineLvl w:val="1"/>
        <w:rPr>
          <w:rFonts w:ascii="Arial" w:hAnsi="Arial" w:cs="Arial"/>
          <w:sz w:val="12"/>
          <w:szCs w:val="12"/>
        </w:rPr>
      </w:pPr>
      <w:r>
        <w:rPr>
          <w:rFonts w:cs="Arial" w:ascii="Arial" w:hAnsi="Arial"/>
          <w:sz w:val="2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Discussion Topic: SLC Virtual Trustee Meeting</w:t>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Any suggestions for speakers? Eric Klineberger and Maxine Bleiweis were suggested along with a SEMCOG representative or maybe someone from the auto industry.</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CHE: Any library looking at reducing hours and is any library concerned about the constant cleaning procedure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FRA: Starting allowing browsing time during open hours. Starting first audit as an independent library. Does any library have an electronic payment policy- Please forwar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ROG: Received a letter from a patron on how the library and library app helped them through the pandemic.</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RSV: Have questions about health screening form – when to send staff, when they have one symptom or two from the form? Also, reviewing library policies and having a general notice or signed approval form to use photographs from library program participant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BL: The library will be open to the public starting this Tuesday. Katie had an interview with Channel 4 on how libraries can help parents with virtual learning. The interview will air Friday, September 18</w:t>
      </w:r>
      <w:r>
        <w:rPr>
          <w:rFonts w:cs="Arial" w:ascii="Arial" w:hAnsi="Arial"/>
          <w:sz w:val="20"/>
          <w:vertAlign w:val="superscript"/>
        </w:rPr>
        <w:t>th</w:t>
      </w:r>
      <w:r>
        <w:rPr>
          <w:rFonts w:cs="Arial" w:ascii="Arial" w:hAnsi="Arial"/>
          <w:sz w:val="20"/>
        </w:rPr>
        <w:t xml:space="preserve">.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CS: The library will be starting to open for regular hours beginning September 28</w:t>
      </w:r>
      <w:r>
        <w:rPr>
          <w:rFonts w:cs="Arial" w:ascii="Arial" w:hAnsi="Arial"/>
          <w:sz w:val="20"/>
          <w:vertAlign w:val="superscript"/>
        </w:rPr>
        <w:t>th</w:t>
      </w:r>
      <w:r>
        <w:rPr>
          <w:rFonts w:cs="Arial" w:ascii="Arial" w:hAnsi="Arial"/>
          <w:sz w:val="20"/>
        </w:rPr>
        <w:t>.</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HL: The library will be closing at 8 p.m. Monday - Thursday through the end of this year. Starting a home delivery service next week.</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Lopiccolo made a motion to adjourn the meeting, supported by Bogaert. The meeting adjourned at 2:35 p.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next meeting will be October 8, 2020 at 1:00 p.m. at the Suburban Library Cooperative via Zoom.</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September 2020</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864"/>
        </w:tabs>
        <w:ind w:left="312" w:firstLine="48"/>
      </w:pPr>
      <w:rPr>
        <w:sz w:val="20"/>
        <w:szCs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29:00Z</dcterms:created>
  <dc:creator>Marilyn Bielat</dc:creator>
  <dc:description/>
  <cp:keywords/>
  <dc:language>en-US</dc:language>
  <cp:lastModifiedBy>Staff</cp:lastModifiedBy>
  <cp:lastPrinted>2016-09-22T18:30:00Z</cp:lastPrinted>
  <dcterms:modified xsi:type="dcterms:W3CDTF">2020-10-19T15:23:00Z</dcterms:modified>
  <cp:revision>3</cp:revision>
  <dc:subject/>
  <dc:title> </dc:title>
</cp:coreProperties>
</file>