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August 22, 20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>The meeting was called to order at 6:30 p.m. at the Suburban Library Cooperative by Belinda Shelton Duggan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>
          <w:sz w:val="16"/>
          <w:szCs w:val="16"/>
        </w:rPr>
        <w:tab/>
        <w:tab/>
      </w:r>
      <w:r>
        <w:rPr/>
        <w:t xml:space="preserve">Trustees present: Barbara Brown (Clinton-Macomb), Terri Larrew (Harper Woods),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Stan Lisica (MacDonald), Ron Black (Shelby), Nancy Todorovich (Sterling Heights),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>Belinda Shelton Duggan (Troy), Frank Pasternak (Warren).</w:t>
      </w:r>
    </w:p>
    <w:p>
      <w:pPr>
        <w:pStyle w:val="Normal"/>
        <w:numPr>
          <w:ilvl w:val="0"/>
          <w:numId w:val="0"/>
        </w:numPr>
        <w:ind w:left="103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      Trustees excused:  Nancy Ehrke (Fraser), Amanda Osborne (Ray).</w:t>
      </w:r>
    </w:p>
    <w:p>
      <w:pPr>
        <w:pStyle w:val="Normal"/>
        <w:numPr>
          <w:ilvl w:val="0"/>
          <w:numId w:val="0"/>
        </w:numPr>
        <w:ind w:left="1032" w:hanging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Guests: None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/>
      </w:pPr>
      <w:r>
        <w:rPr/>
        <w:tab/>
        <w:t>Motion made by Lisica to approve the Agenda, supported by Pasternak. Motion Carried.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677" w:hanging="288"/>
        <w:rPr/>
      </w:pPr>
      <w:r>
        <w:rPr/>
        <w:tab/>
        <w:t xml:space="preserve">Motion made by Larrew to approve the May 23, 2013 minutes, supported b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677" w:hanging="288"/>
        <w:rPr/>
      </w:pPr>
      <w:r>
        <w:rPr/>
        <w:tab/>
        <w:t>Todorovich. Motion Carried</w:t>
      </w:r>
    </w:p>
    <w:p>
      <w:pPr>
        <w:pStyle w:val="Normal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bookmarkEnd w:id="2"/>
      <w:bookmarkEnd w:id="3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840" w:hanging="72"/>
        <w:rPr/>
      </w:pPr>
      <w:r>
        <w:rPr/>
        <w:tab/>
        <w:t xml:space="preserve">None </w:t>
      </w:r>
    </w:p>
    <w:p>
      <w:pPr>
        <w:pStyle w:val="Normal"/>
        <w:numPr>
          <w:ilvl w:val="0"/>
          <w:numId w:val="0"/>
        </w:numPr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 xml:space="preserve">      </w:t>
      </w:r>
      <w:r>
        <w:rPr/>
        <w:t>Member Library Concerns</w:t>
      </w:r>
    </w:p>
    <w:p>
      <w:pPr>
        <w:pStyle w:val="Normal"/>
        <w:numPr>
          <w:ilvl w:val="0"/>
          <w:numId w:val="0"/>
        </w:numPr>
        <w:ind w:left="975" w:hanging="0"/>
        <w:rPr/>
      </w:pPr>
      <w:r>
        <w:rPr/>
        <w:t xml:space="preserve">Shelby Township Library has started the process of hiring a new library director. Clinton-Macomb Library is working on their new south branch library. Warren Library asked what is the pay rate for library pages. </w:t>
      </w:r>
    </w:p>
    <w:p>
      <w:pPr>
        <w:pStyle w:val="Normal"/>
        <w:numPr>
          <w:ilvl w:val="0"/>
          <w:numId w:val="0"/>
        </w:numPr>
        <w:ind w:left="9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75" w:hanging="975"/>
        <w:rPr/>
      </w:pPr>
      <w:bookmarkStart w:id="4" w:name="OLE_LINK6"/>
      <w:bookmarkStart w:id="5" w:name="OLE_LINK5"/>
      <w:bookmarkStart w:id="6" w:name="OLE_LINK19"/>
      <w:bookmarkStart w:id="7" w:name="OLE_LINK16"/>
      <w:bookmarkStart w:id="8" w:name="OLE_LINK15"/>
      <w:bookmarkEnd w:id="4"/>
      <w:bookmarkEnd w:id="5"/>
      <w:bookmarkEnd w:id="6"/>
      <w:bookmarkEnd w:id="7"/>
      <w:bookmarkEnd w:id="8"/>
      <w:r>
        <w:rPr/>
        <w:t xml:space="preserve">      </w:t>
      </w:r>
      <w:r>
        <w:rPr/>
        <w:t>Action Items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680" w:hanging="0"/>
        <w:rPr/>
      </w:pPr>
      <w:r>
        <w:rPr/>
        <w:t>Payment of the bills for June, July and August 2013 was approved on a motion by Larrew, supported by Brown. Black opposed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368" w:hanging="0"/>
        <w:rPr/>
      </w:pPr>
      <w:bookmarkStart w:id="9" w:name="OLE_LINK19"/>
      <w:bookmarkStart w:id="10" w:name="OLE_LINK16"/>
      <w:bookmarkStart w:id="11" w:name="OLE_LINK15"/>
      <w:bookmarkEnd w:id="9"/>
      <w:bookmarkEnd w:id="10"/>
      <w:bookmarkEnd w:id="11"/>
      <w:r>
        <w:rPr/>
        <w:t xml:space="preserve">    </w:t>
      </w:r>
      <w:r>
        <w:rPr/>
        <w:tab/>
        <w:t xml:space="preserve"> Black moved to receive and file the July 2013 Budget Reports, supported by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ab/>
        <w:t xml:space="preserve"> Lisica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/>
        <w:t xml:space="preserve">           </w:t>
      </w:r>
      <w:r>
        <w:rPr/>
        <w:t xml:space="preserve">Larrew moved to receive and file the Investment/Finance Committee Report,    </w:t>
      </w:r>
    </w:p>
    <w:p>
      <w:pPr>
        <w:pStyle w:val="Normal"/>
        <w:numPr>
          <w:ilvl w:val="0"/>
          <w:numId w:val="0"/>
        </w:numPr>
        <w:ind w:left="1680" w:hanging="432"/>
        <w:rPr/>
      </w:pPr>
      <w:r>
        <w:rPr/>
        <w:tab/>
        <w:tab/>
        <w:t>supported by Brown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Budget Committee Recommendation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 xml:space="preserve"> </w:t>
      </w:r>
      <w:r>
        <w:rPr/>
        <w:t>2012/13 General Fund Budget Revisio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 xml:space="preserve">The Budget Committee and the Suburban Library Cooperative Advisory Council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 xml:space="preserve">recommend adjusting the Utilities and Telephone line items to reflect actual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 xml:space="preserve">expenditures. Pasternak made a motion to approve the 2012/13 General Fund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>Budget revision, supported by Todorovich. Motion Carried.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 xml:space="preserve"> </w:t>
      </w:r>
      <w:r>
        <w:rPr/>
        <w:t>2012/13 Proprietary Fund Budget Revision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        </w:t>
      </w:r>
      <w:r>
        <w:rPr/>
        <w:t xml:space="preserve">The Budget Committee and the Suburban Library Cooperative Advisory Council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ab/>
        <w:t xml:space="preserve">recommend adjusting the Utilities line item to reflect actual expenditures. Brown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ab/>
        <w:t xml:space="preserve">made a motion to approve the 2012/13 Proprietary Fund Budget revision, supported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ab/>
        <w:t xml:space="preserve">by Larrew. Motion Carried.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sonnel Committee Recommendatio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>1. 2013/14 Salary Schedule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 xml:space="preserve">The Personnel Committee and the Suburban Library Cooperative Advisory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 xml:space="preserve">Council recommend a 2% raise for employees not at the top of their salary rang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  <w:t xml:space="preserve">   and a 1.4% cost of living check for employees at the top of their salary range. No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 xml:space="preserve">changes were made to the salary ranges. The cost of living check will be a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 xml:space="preserve">onetime only check and not an increase to an employee’s hourly pay rate. With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 xml:space="preserve">the increase in State Aid and cost cutting measures by the SLC staff these pay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 xml:space="preserve">increases can be supported. Lisica made a motion to approve the 2013/14 Salary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>Schedule,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013/14 SLC Annual Pla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</w:t>
      </w:r>
      <w:r>
        <w:rPr/>
        <w:t xml:space="preserve">The Suburban Library Cooperative Advisory Council recommend moving some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ab/>
        <w:t xml:space="preserve"> items from the Current Year Goals of the Annual Plan to the 2013/14 SLC Plan of   Service and updating Current Year Goals. The changes include: SLC hosting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ab/>
        <w:t xml:space="preserve"> an in-service for member libraries; Offering director level workshops; Implement a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ab/>
        <w:t xml:space="preserve"> group purchase of on-line magazines; Review cataloging vendors; Coordinate the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ab/>
        <w:t xml:space="preserve"> continuation of the Michicard or similar program; and Organize group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ab/>
        <w:t xml:space="preserve"> transportation to PLA annual conference in Indianapolis. Larrew made a motion to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 xml:space="preserve">  </w:t>
      </w:r>
      <w:r>
        <w:rPr/>
        <w:t>approve the 2013/14 SLC Annual Plan,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Standards &amp; Policies Committee Recommendatio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>1.Reciprocal Borrowing Policy Revisio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</w:t>
      </w:r>
      <w:r>
        <w:rPr/>
        <w:t xml:space="preserve">The Standards &amp; Policies Committee and the Suburban Library Cooperativ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  <w:t xml:space="preserve">  Advisory Council recommend eliminating the line “Library materials borrowed at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</w:t>
      </w:r>
      <w:r>
        <w:rPr/>
        <w:t xml:space="preserve">one participating library may be returned to any other participating library” from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  <w:t xml:space="preserve">  the Reciprocal Borrowing policy. Also, the MelCat Borrowing/Lending Policy is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  <w:t xml:space="preserve">  changed to read “All materials outside the Suburban Library Cooperative must b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  <w:t xml:space="preserve">  picked up and returned at the home library where the library card was issued.”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</w:t>
      </w:r>
      <w:r>
        <w:rPr/>
        <w:t xml:space="preserve">Brown made a motion to approve the changes to the Reciprocal Borrowing Policy,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  <w:t xml:space="preserve">  supported by Todorovich. Motion Carried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hared Technology Committee Recommendation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>1.Purchase eResource Central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</w:t>
      </w:r>
      <w:r>
        <w:rPr/>
        <w:t xml:space="preserve">The Shared Technology Committee and the Advisory Council recommend                   purchasing eResource Central which will make it easier for patrons to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ab/>
        <w:t xml:space="preserve">   access ebooks and eaudio books directly from the library catalog. Pasternak made              a motion to approve the purchase of eResource Central, supported by Lisica.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   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>Information Items</w:t>
      </w:r>
    </w:p>
    <w:p>
      <w:pPr>
        <w:pStyle w:val="Normal"/>
        <w:numPr>
          <w:ilvl w:val="1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440" w:hanging="360"/>
        <w:rPr/>
      </w:pPr>
      <w:r>
        <w:rPr/>
        <w:t xml:space="preserve">      </w:t>
      </w:r>
      <w:r>
        <w:rPr/>
        <w:t>Director’s Report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440" w:hanging="0"/>
        <w:rPr/>
      </w:pPr>
      <w:r>
        <w:rPr/>
        <w:t xml:space="preserve">         </w:t>
      </w:r>
      <w:r>
        <w:rPr/>
        <w:t xml:space="preserve">Tammy attended the Coop. Directors meeting in Grand Rapids. Michicard and  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440" w:hanging="0"/>
        <w:rPr/>
      </w:pPr>
      <w:r>
        <w:rPr/>
        <w:t xml:space="preserve">         </w:t>
      </w:r>
      <w:r>
        <w:rPr/>
        <w:t>the Affordable Health Care Act were among the items discussed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20" w:hanging="0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440" w:hanging="360"/>
        <w:rPr/>
      </w:pPr>
      <w:r>
        <w:rPr/>
        <w:t xml:space="preserve">      </w:t>
      </w:r>
      <w:r>
        <w:rPr/>
        <w:t>Items for September Agenda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</w:t>
      </w:r>
      <w:r>
        <w:rPr/>
        <w:t>1.Bylaws &amp; Cooperative Plan Committee Recommendation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   </w:t>
      </w:r>
      <w:r>
        <w:rPr/>
        <w:t>a. Plan of Service Revision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</w:t>
      </w:r>
      <w:r>
        <w:rPr/>
        <w:t>2.Budget Committee Recommendation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   </w:t>
      </w:r>
      <w:r>
        <w:rPr/>
        <w:t>a.2012/13 General &amp; Proprietary Fund Budget Revision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   </w:t>
      </w:r>
      <w:r>
        <w:rPr/>
        <w:t>b.2013/14 Proposed General &amp; Proprietary Fund Budget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</w:t>
      </w:r>
      <w:r>
        <w:rPr/>
        <w:t>3.2013/14 Board Meeting Date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75" w:hanging="975"/>
        <w:rPr/>
      </w:pPr>
      <w:r>
        <w:rPr/>
        <w:t xml:space="preserve"> </w:t>
      </w:r>
      <w:r>
        <w:rPr/>
        <w:t>Next Meeting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840" w:hanging="288"/>
        <w:rPr>
          <w:sz w:val="16"/>
          <w:szCs w:val="16"/>
        </w:rPr>
      </w:pPr>
      <w:r>
        <w:rPr/>
        <w:tab/>
        <w:t>The next Board Meeting will be Thursday, September 26, 2013 at the Suburban Library Cooperative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 xml:space="preserve">      Pasternak moved to adjourn at 7:30 p.m., supported by Larrew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>Belinda Shelton Duggan, Chairperson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288" w:top="864" w:footer="144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August 2013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/>
    </w:pPr>
    <w:r>
      <w:rPr>
        <w:sz w:val="18"/>
        <w:szCs w:val="18"/>
      </w:rPr>
      <w:tab/>
      <w:tab/>
      <w:tab/>
      <w:tab/>
      <w:tab/>
      <w:tab/>
    </w:r>
    <w:r>
      <w:rPr>
        <w:sz w:val="16"/>
        <w:szCs w:val="16"/>
      </w:rPr>
      <w:tab/>
    </w: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575"/>
        </w:tabs>
        <w:ind w:left="1575" w:hanging="975"/>
      </w:pPr>
      <w:rPr/>
    </w:lvl>
    <w:lvl w:ilvl="1">
      <w:start w:val="1"/>
      <w:numFmt w:val="upp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580"/>
        </w:tabs>
        <w:ind w:left="2580" w:hanging="360"/>
      </w:pPr>
      <w:rPr/>
    </w:lvl>
    <w:lvl w:ilvl="3">
      <w:start w:val="0"/>
      <w:numFmt w:val="bullet"/>
      <w:lvlText w:val="–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1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3-09-30T16:25:00Z</dcterms:modified>
  <cp:revision>3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