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Romeo District Library</w:t>
      </w:r>
    </w:p>
    <w:p>
      <w:pPr>
        <w:pStyle w:val="Heading2"/>
        <w:numPr>
          <w:ilvl w:val="0"/>
          <w:numId w:val="0"/>
        </w:numPr>
        <w:autoSpaceDE w:val="false"/>
        <w:ind w:left="0" w:hanging="0"/>
        <w:rPr>
          <w:rFonts w:cs="Arial"/>
        </w:rPr>
      </w:pPr>
      <w:r>
        <w:rPr>
          <w:rFonts w:cs="Arial"/>
        </w:rPr>
        <w:t>August 11,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Romeo District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Hutchins (Harrison Twp.), Kammer (Lois Wagner), DeMeulenaere (Ray), McNaughton (Romeo), Harvey (Roseville), Turgeon (Sterling Heights/SLC),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McDowell (Fraser), Valyi-Hax (Harper Woods), White-Owens (Lenox), Thomas (MacDonald), Worrell (Mount Clemens), Ester (Shelby), Orlando (St. Clair Shores),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Kammer made a motion to approve the agenda, supported by McNaughto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mith made a motion to approve the June 9, 2016 minutes, supported by Hame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Ken has finished installing all the computers and the Windows10 upgrades. Sirsi upgrades coming soon include short term/one word searching. The new laser scanners that can scan drivers licenses to populate certain fields in creating patron records are working well. Libraries can order additional ipads at any time. Tammy is still working on setting up demos of Innovative and Sirsi products. The tentative dates for these demos are September 22 and 23 at the Roseville Public Library.</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ersonnel Committee Recommendation</w:t>
      </w:r>
    </w:p>
    <w:p>
      <w:pPr>
        <w:pStyle w:val="Normal"/>
        <w:numPr>
          <w:ilvl w:val="0"/>
          <w:numId w:val="15"/>
        </w:numPr>
        <w:tabs>
          <w:tab w:val="clear" w:pos="677"/>
          <w:tab w:val="left" w:pos="720" w:leader="none"/>
          <w:tab w:val="left" w:pos="1080" w:leader="none"/>
          <w:tab w:val="left" w:pos="1440" w:leader="none"/>
          <w:tab w:val="left" w:pos="1620" w:leader="none"/>
        </w:tabs>
        <w:ind w:left="720" w:hanging="360"/>
        <w:jc w:val="both"/>
        <w:outlineLvl w:val="1"/>
        <w:rPr>
          <w:rFonts w:ascii="Arial" w:hAnsi="Arial" w:cs="Arial"/>
          <w:sz w:val="20"/>
        </w:rPr>
      </w:pPr>
      <w:r>
        <w:rPr>
          <w:rFonts w:cs="Arial" w:ascii="Arial" w:hAnsi="Arial"/>
          <w:sz w:val="20"/>
        </w:rPr>
        <w:t xml:space="preserve">The Personnel Committee is recommending a 2% raise for all employees for the 2016/17 fiscal year. </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The salary ranges for the bookkeeper and the library support specialist were adjusted accordingly. Sterling made a motion to recommend the 2% raise to the Suburban Library Cooperative Board. The motion was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w:t>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Minimum PC Requirements Policy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A paragraph was added to address issues with member libraries who use outside IT services. Lusardi made a motion to recommend the Minimum PC Requirements Policy revision to the Suburban Library Cooperative Board. The motion was supported by DeMeulenaere.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ylaws &amp; Cooperative Plan Committee Recommendation</w:t>
      </w:r>
    </w:p>
    <w:p>
      <w:pPr>
        <w:pStyle w:val="Normal"/>
        <w:numPr>
          <w:ilvl w:val="0"/>
          <w:numId w:val="14"/>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Council Bylaws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Article IV. Membership, membership was defined as to be a library director, or staff appointed by the library director or governing board of that library as a replacement for the director. Each library represented at the meeting shall be entitled to vote. Also, in Article VIII. Committees, The Bylaws and Cooperative Plan Committee was deleted, as these issues can be discussed at regular Advisory Council meetings. Lusardi made a motion to recommend the Council Bylaws revision to the Suburban Library Cooperative Board. The motion was supported by McNaughton.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0"/>
          <w:numId w:val="14"/>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Cooperative Plan of Service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Changes were made to the Meeting Dates of the Suburban Library Cooperative Board. The board will meet monthly, except for July and December. Also the section for the Advisory Council was changed to match with the revised Council Bylaws. McNaughton made a motion to recommend the Cooperative Plan of Service revision to the Suburban Library Cooperative Board.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6/17 SLC Annual Pla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 Current Year Goals for 2016/17 were updated. Item L. of the Current Year Goals was changed to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read that Tammy will survey member library directors about attendance and the number of Advisory Council meetings scheduled. Harvey made a motion to recommend the 2016/17 SLC Annual Plan to the Suburban Library Cooperative Board. The motion was supported by McNaughton.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The DSLRT meeting will be at the Chesterfield Library next month. Representative Andrea LaFontaine, Representative Robert Whittenberg, and Gail Madziar from MLA are the scheduled speakers. Roseville and Utica Libraries passed their milages. The 125</w:t>
      </w:r>
      <w:r>
        <w:rPr>
          <w:rFonts w:cs="Arial" w:ascii="Arial" w:hAnsi="Arial"/>
          <w:sz w:val="20"/>
          <w:vertAlign w:val="superscript"/>
        </w:rPr>
        <w:t>th</w:t>
      </w:r>
      <w:r>
        <w:rPr>
          <w:rFonts w:cs="Arial" w:ascii="Arial" w:hAnsi="Arial"/>
          <w:sz w:val="20"/>
        </w:rPr>
        <w:t xml:space="preserve"> MLA Annual Conference is this October in Lansing. TIFA bills have passed in the State Senate, and are now before the State House of Representative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trategic Planning Review – Customer</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The order of Survive, Strive and Thrive will be reversed, and the item regarding the Cooperative Directors position will be changed  to be in line with the other sections of the Strategic Plan. Tammy will have the completed Strategic Plan with all the changes discussed for the September Advisory Council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tab/>
        <w:t xml:space="preserve"> </w:t>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Romeo District Library for hosting the Advisory Council meeting. Congratulations to Tammy for being this year’s MLA Librarian of the Year.</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Summer Reading went well. Had programming for 2 ½ to 5 year olds this year. Reviewing policie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Contracted with Bee Tree Consulting to conduct a HR audit. Summer Reading went well. Still working on the Connect Ed. DSLRT will be meeting at the library next month.</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Still having computer issues with outside IT services. Does any library use the Enterprise edition of DeepFreeze? (No, SLC provides the basic DeepFreeze software for shared system librari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Having behavior problems at the South Branch Library. Hired a security guard and starting after school programing for teens to try to help alleviate some of the problems. Larry Neal applied for a Continuing Education Stipend from the Library of Michigan. The library is also starting to circulate its local history collec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EPL – The city has a new website. Still working on Connect Ed. The new library entrance looks very nice. Wrapped up Summer Reading. There is a Little Free Library by the dog park on Ten Mile Roa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Absen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HTL – The library has now been a tax supported library for one year. Starting to work on normalizing operations and create a yearly plan. Working on Connect Ed.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LWM – Thank you Chris for helping with all our computer issues. Starting to have office hours for local legislators. The Friends group gave the library $3,000 for supplie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The Friends had a successful silent auction at the Township’s Annual Community Picnic. Summer Reading program ended. Harry Potter programming schedul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Washington Township looking to have the Romeo District Library agreement opened up. Lobby renovations were approved at the last library board meet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Had questions about the Connect Ed program. Larry Neal gave a brief overview of the program. The library passed its milage. Working with the City and unions on contract negotiations. The library is in need of a systems administrato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CS – Absent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BL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6" w:name="OLE_LINK13"/>
      <w:bookmarkStart w:id="7" w:name="OLE_LINK12"/>
      <w:r>
        <w:rPr>
          <w:rFonts w:cs="Arial" w:ascii="Arial" w:hAnsi="Arial"/>
          <w:sz w:val="20"/>
        </w:rPr>
        <w:t>SHL – The bears have been moved to the front of the library. Waiting for handrails for the new steps into the library. Just posted for a part-time librarian opening. Started the 1,000 books before Kindergarten program.</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meeting adjourned at 11:4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September 8, 2016 at 9:30 a.m. at the Fraser Public Library. </w:t>
      </w:r>
    </w:p>
    <w:sectPr>
      <w:headerReference w:type="default" r:id="rId2"/>
      <w:headerReference w:type="first" r:id="rId3"/>
      <w:footerReference w:type="default" r:id="rId4"/>
      <w:footerReference w:type="first" r:id="rId5"/>
      <w:type w:val="nextPage"/>
      <w:pgSz w:w="12240" w:h="15840"/>
      <w:pgMar w:left="1440" w:right="144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ugust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696" w:hanging="360"/>
      </w:pPr>
      <w:rPr/>
    </w:lvl>
  </w:abstractNum>
  <w:abstractNum w:abstractNumId="15">
    <w:lvl w:ilvl="0">
      <w:start w:val="1"/>
      <w:numFmt w:val="decimal"/>
      <w:lvlText w:val="%1."/>
      <w:lvlJc w:val="left"/>
      <w:pPr>
        <w:tabs>
          <w:tab w:val="num" w:pos="0"/>
        </w:tabs>
        <w:ind w:left="1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1z6">
    <w:name w:val="WW8Num11z6"/>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39:00Z</dcterms:created>
  <dc:creator>Marilyn Bielat</dc:creator>
  <dc:description/>
  <cp:keywords/>
  <dc:language>en-US</dc:language>
  <cp:lastModifiedBy>OfficeStaff</cp:lastModifiedBy>
  <cp:lastPrinted>2014-02-14T10:06:00Z</cp:lastPrinted>
  <dcterms:modified xsi:type="dcterms:W3CDTF">2016-10-18T13:40:00Z</dcterms:modified>
  <cp:revision>6</cp:revision>
  <dc:subject/>
  <dc:title> </dc:title>
</cp:coreProperties>
</file>