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June 14, 2018</w:t>
      </w:r>
    </w:p>
    <w:p>
      <w:pPr>
        <w:pStyle w:val="Normal"/>
        <w:rPr>
          <w:rFonts w:cs="Arial"/>
          <w:sz w:val="16"/>
          <w:szCs w:val="16"/>
        </w:rPr>
      </w:pPr>
      <w:r>
        <w:rPr>
          <w:rFonts w:cs="Arial"/>
          <w:sz w:val="16"/>
          <w:szCs w:val="16"/>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5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pPr>
      <w:r>
        <w:rPr>
          <w:rFonts w:cs="Arial" w:ascii="Arial" w:hAnsi="Arial"/>
          <w:b/>
          <w:sz w:val="20"/>
        </w:rPr>
        <w:tab/>
        <w:tab/>
      </w:r>
      <w:r>
        <w:rPr>
          <w:rFonts w:cs="Arial" w:ascii="Arial" w:hAnsi="Arial"/>
          <w:sz w:val="20"/>
        </w:rPr>
        <w:t xml:space="preserve">Present: </w:t>
        <w:tab/>
        <w:t>Smith (Armada), Madson (Chesterfield), Neal (Clinton-Macomb), McDowell (Fraser), Valyi-Hax</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
        <w:tab/>
        <w:t>(Harper Woods), Kammer (Lois Wagner), Thomas (MacDonald), DeMeulenaere (Ray), Lusardi (Romeo), Harvey (Roseville), Ester (Shelby), Orlando (St.Clair Shores), Turgeon (Sterling Heights/SLC), Doege (Utica),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ames (Center Line), Sterling (Eastpointe), Goins (Harrison Twp), White-Owens (Lenox), Worrell (Mount Clemens), Russ (Troy) and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Madson made a motion to approve the agenda, supported by Ester.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Orlando made a motion to approve the May 10, 2018 minutes, supported by DeMeulenaere.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Chris is accepting orders for new PCs. Please have your orders to him by June 30. Ken has already started the installs. Next year the new PCs will not have DVD drives. Receiving a lot of positive feedback on Syndetics Unbound in Enterprise.</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Books for Babies Project (Larry Neal)</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 xml:space="preserve">Working with local Rotary groups, MISD, County Foundations and Hospitals, the Cooperative would create packets of materials for babies and new mothers. Included would be a baby’s first library card, with limited privileges. The idea being to introduce new families to the library and then to transition to 1,000 books before Kindergarten and then on to more childrens programming. Larry can start by working on a Rotary Grant, to see if the Cooperative can get funding for such a program. </w:t>
      </w:r>
    </w:p>
    <w:p>
      <w:pPr>
        <w:pStyle w:val="ListParagraph"/>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Grant Writer</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Tammy distributed a job description for the grant writer. Some changes discussed were that this would be a contract position and to offer the applicants $25 per hour. A committee will be needed to screen the applicants and set up interviews. The Cooperative has $10,000 in the budget to cover this expense. Valyi-Hax made a motion for Tammy to post the job of Grant Writer to various employment websites. The motion was supported by Ester.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cs="Arial" w:ascii="Arial" w:hAnsi="Arial"/>
          <w:sz w:val="20"/>
        </w:rPr>
        <w:t>Does anyone know when the libraries will start receiving penal fines? By law that money has to be distributed by July 31. Julianne Kammer has a meeting tonight with the city and township leaders regarding a contractual relationship with Richmond Township for library services. The MLA annual conference is in Novi this October.</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Cloud Library/OverDrive</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 xml:space="preserve">Cloud Library by Bibliotheca is another option for library patrons besides OverDrive. Cloud Library can provide digital access to other Cloud Library groups. Pricing is based on population/service area. Libraries who would transfer their OverDrive Advantage accounts would have some fees waived the first year. OverDrive is just now starting a program of library group sharing.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0"/>
          <w:szCs w:val="10"/>
        </w:rPr>
      </w:pPr>
      <w:r>
        <w:rPr>
          <w:rFonts w:eastAsia="Arial" w:cs="Arial" w:ascii="Arial" w:hAnsi="Arial"/>
          <w:sz w:val="20"/>
        </w:rPr>
        <w:t xml:space="preserve">     </w:t>
      </w: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Chesterfield Library for providing refreshments for today’s meeting. Don Worrell sends his thanks for the retirement card and visa gift card from the SLC Advisory Council.</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New shelving has been installed. Library Design did a great job. Will be looking at other library building issues. Starting Summer Reading programm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Elizabeth attended the Harwood Institute and through the program was able to create a brochure about the library and Chesterfield Township community. The brochure was distributed to the directors.  Had a meeting with the building committee to look at options for land and/or new library building. Contracted to revise library website.</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Mailed Summer Reading forms to every household, patrons still have to sign up online or at the library. Site plan approved for the new North Branch Library, now working on budgeting. Have the Meet up/Eat up program at the South Branch Librar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FRA – Now have a full library board, will have more meetings per year. Does any library have a fiscal agent agreement with their city? No one from their library is using Tutor.com – how are the other libraries doing? Signed an operating agreement between the library and the Friends of the Library. Will be posting for a FT libraria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HPW – Summer Reading starts Monday. What are libraries policies regarding community meeting rooms?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HT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Summer Reading starts Monday. Julianne will be meeting with Richmond Township about contractual services for the librar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Summer Reading started Tuesday. Two local author programs this month. Bayrama starts next week.</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Have an open trustee position. Library now fully staffed. Applied for two grants for library building renovations. Summer Reading starts Monday, June 25</w:t>
      </w:r>
      <w:r>
        <w:rPr>
          <w:rFonts w:cs="Arial" w:ascii="Arial" w:hAnsi="Arial"/>
          <w:sz w:val="20"/>
          <w:vertAlign w:val="superscript"/>
        </w:rPr>
        <w:t>th</w:t>
      </w:r>
      <w:r>
        <w:rPr>
          <w:rFonts w:cs="Arial" w:ascii="Arial" w:hAnsi="Arial"/>
          <w:sz w:val="20"/>
        </w:rPr>
        <w: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Working on changing policies/procedures. Passed library budget. Hired new library director – Claire Lopiccolo, formerly from the Rochester Hills Public Library. Using a 3</w:t>
      </w:r>
      <w:r>
        <w:rPr>
          <w:rFonts w:cs="Arial" w:ascii="Arial" w:hAnsi="Arial"/>
          <w:sz w:val="20"/>
          <w:vertAlign w:val="superscript"/>
        </w:rPr>
        <w:t>rd</w:t>
      </w:r>
      <w:r>
        <w:rPr>
          <w:rFonts w:cs="Arial" w:ascii="Arial" w:hAnsi="Arial"/>
          <w:sz w:val="20"/>
        </w:rPr>
        <w:t xml:space="preserve"> party contractor for union negotiatio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South Entrance renovations stalled. Joined the Macomb County Heritage Allaince. Working on outreach to the senior population. Summer Reading Boot Camp not going as well as anticipat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Started Summer Reading. Still working on building improvement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Starting Summer Reading – will be doing 34 programs in 8 weeks. Working on new library building pla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b/>
          <w:b/>
          <w:sz w:val="10"/>
          <w:szCs w:val="10"/>
        </w:rPr>
      </w:pPr>
      <w:r>
        <w:rPr>
          <w:rFonts w:cs="Arial" w:ascii="Arial" w:hAnsi="Arial"/>
          <w:b/>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bookmarkStart w:id="6" w:name="OLE_LINK13"/>
      <w:bookmarkStart w:id="7" w:name="OLE_LINK12"/>
      <w:r>
        <w:rPr>
          <w:rFonts w:cs="Arial" w:ascii="Arial" w:hAnsi="Arial"/>
          <w:sz w:val="20"/>
        </w:rPr>
        <w:t>SHL – Downsizing reference collection. Tammy and staff are working with the Historical Commission for the City’s 50</w:t>
      </w:r>
      <w:r>
        <w:rPr>
          <w:rFonts w:cs="Arial" w:ascii="Arial" w:hAnsi="Arial"/>
          <w:sz w:val="20"/>
          <w:vertAlign w:val="superscript"/>
        </w:rPr>
        <w:t>th</w:t>
      </w:r>
      <w:r>
        <w:rPr>
          <w:rFonts w:cs="Arial" w:ascii="Arial" w:hAnsi="Arial"/>
          <w:sz w:val="20"/>
        </w:rPr>
        <w:t xml:space="preserve"> Anniversary. Tammy did three bus tours of the city of Sterling Heights.  Using Barnes and Noble to finish spending materials budget.</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bookmarkStart w:id="8" w:name="OLE_LINK13"/>
      <w:bookmarkStart w:id="9" w:name="OLE_LINK12"/>
      <w:r>
        <w:rPr>
          <w:rFonts w:cs="Arial" w:ascii="Arial" w:hAnsi="Arial"/>
          <w:sz w:val="20"/>
        </w:rPr>
        <w:t xml:space="preserve">TPL </w:t>
      </w:r>
      <w:bookmarkEnd w:id="8"/>
      <w:bookmarkEnd w:id="9"/>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Summer Reading kick off party is Saturday. Will take advantage of food trucks using the library parking lot for summer programm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WPL – Absent.  </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2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August 9, 2018 at 9:30 a.m. at the Suburban Library Cooperative – Ray Township Public  Library will host.</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June 2018</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Courier New" w:hAnsi="Courier;Courier New" w:cs="Courier;Courier New"/>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Courier New" w:hAnsi="Courier;Courier New" w:cs="Courier;Courier New"/>
      <w:sz w:val="24"/>
    </w:rPr>
  </w:style>
  <w:style w:type="character" w:styleId="BodyText3Char">
    <w:name w:val="Body Text 3 Char"/>
    <w:qFormat/>
    <w:rPr>
      <w:rFonts w:ascii="Courier;Courier New" w:hAnsi="Courier;Courier New" w:cs="Courier;Courier New"/>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Courier New" w:hAnsi="Courier;Courier New" w:cs="Courier;Courier New"/>
      <w:sz w:val="24"/>
    </w:rPr>
  </w:style>
  <w:style w:type="character" w:styleId="DateChar">
    <w:name w:val="Date Char"/>
    <w:qFormat/>
    <w:rPr>
      <w:rFonts w:ascii="Courier;Courier New" w:hAnsi="Courier;Courier New" w:cs="Courier;Courier New"/>
      <w:sz w:val="24"/>
    </w:rPr>
  </w:style>
  <w:style w:type="character" w:styleId="EmailSignatureChar">
    <w:name w:val="E-mail Signature Char"/>
    <w:qFormat/>
    <w:rPr>
      <w:rFonts w:ascii="Courier;Courier New" w:hAnsi="Courier;Courier New" w:cs="Courier;Courier New"/>
      <w:sz w:val="24"/>
    </w:rPr>
  </w:style>
  <w:style w:type="character" w:styleId="EndnoteTextChar">
    <w:name w:val="Endnote Text Char"/>
    <w:qFormat/>
    <w:rPr>
      <w:rFonts w:ascii="Courier;Courier New" w:hAnsi="Courier;Courier New" w:cs="Courier;Courier New"/>
    </w:rPr>
  </w:style>
  <w:style w:type="character" w:styleId="FootnoteTextChar">
    <w:name w:val="Footnote Text Char"/>
    <w:qFormat/>
    <w:rPr>
      <w:rFonts w:ascii="Courier;Courier New" w:hAnsi="Courier;Courier New" w:cs="Courier;Courier New"/>
    </w:rPr>
  </w:style>
  <w:style w:type="character" w:styleId="HTMLAddressChar">
    <w:name w:val="HTML Address Char"/>
    <w:qFormat/>
    <w:rPr>
      <w:rFonts w:ascii="Courier;Courier New" w:hAnsi="Courier;Courier New" w:cs="Courier;Courier New"/>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Courier New" w:hAnsi="Courier;Courier New" w:cs="Courier;Courier New"/>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Courier New" w:hAnsi="Courier;Courier New" w:cs="Courier;Courier New"/>
      <w:sz w:val="24"/>
    </w:rPr>
  </w:style>
  <w:style w:type="character" w:styleId="PlainTextChar">
    <w:name w:val="Plain Text Char"/>
    <w:qFormat/>
    <w:rPr>
      <w:rFonts w:ascii="Courier New" w:hAnsi="Courier New" w:cs="Courier New"/>
    </w:rPr>
  </w:style>
  <w:style w:type="character" w:styleId="QuoteChar">
    <w:name w:val="Quote Char"/>
    <w:qFormat/>
    <w:rPr>
      <w:rFonts w:ascii="Courier;Courier New" w:hAnsi="Courier;Courier New" w:cs="Courier;Courier New"/>
      <w:i/>
      <w:iCs/>
      <w:color w:val="000000"/>
      <w:sz w:val="24"/>
    </w:rPr>
  </w:style>
  <w:style w:type="character" w:styleId="SalutationChar">
    <w:name w:val="Salutation Char"/>
    <w:qFormat/>
    <w:rPr>
      <w:rFonts w:ascii="Courier;Courier New" w:hAnsi="Courier;Courier New" w:cs="Courier;Courier New"/>
      <w:sz w:val="24"/>
    </w:rPr>
  </w:style>
  <w:style w:type="character" w:styleId="SignatureChar">
    <w:name w:val="Signature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Courier New" w:hAnsi="Courier;Courier New" w:cs="Courier;Courier New"/>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Courier New" w:hAnsi="Courier;Courier New" w:cs="Courier;Courier New"/>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50:00Z</dcterms:created>
  <dc:creator>Marilyn Bielat</dc:creator>
  <dc:description/>
  <cp:keywords/>
  <dc:language>en-US</dc:language>
  <cp:lastModifiedBy>OfficeStaff</cp:lastModifiedBy>
  <cp:lastPrinted>2016-09-22T18:30:00Z</cp:lastPrinted>
  <dcterms:modified xsi:type="dcterms:W3CDTF">2018-08-14T15:12:00Z</dcterms:modified>
  <cp:revision>3</cp:revision>
  <dc:subject/>
  <dc:title> </dc:title>
</cp:coreProperties>
</file>