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March 12, 2015</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2 a.m. at the Suburban Library Cooperative</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Hames (Center Line), Lusardi (Chesterfield), Todd (Eastpointe), McDowell (Fraser), Howard (Harper Woods), Kammer (Lois Wagner), DeMeulenaere (Ray), Harvey (Roseville), Ester (Shelby), Orlando (St. Clair Shores), Turgeon (Sterling Heights/SLC), Urban (Warren),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Neal (Clinton-Macomb), White-Owens (Lenox), Thomas (MacDonald), Worrell (Mount Clemens), McNaughton (Romeo), Russ (Troy), Doege (Utica).</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6"/>
          <w:szCs w:val="16"/>
        </w:rPr>
      </w:pPr>
      <w:r>
        <w:rPr>
          <w:rFonts w:cs="Arial" w:ascii="Arial" w:hAnsi="Arial"/>
          <w:sz w:val="16"/>
          <w:szCs w:val="16"/>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Ester made a motion to approve the agenda, supported by Orlando.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ab/>
        <w:t>DeMeulenaere made a motion to approve the February 12, 2015 minutes, supported by Hames.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 xml:space="preserve">Symphony 3.5 Beta is close to a public release. There were some bug fixes, but SLC has had no problems so far. E-Resource Central is experiencing problems, and is headed back to development. Phase 2 of the wireless project will be starting soon. Twenty-two more access points will be added this year. Chris will be attending the Sirsi conference at the end of the month.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6"/>
          <w:szCs w:val="16"/>
        </w:rPr>
      </w:pPr>
      <w:r>
        <w:rPr>
          <w:rFonts w:cs="Arial" w:ascii="Arial" w:hAnsi="Arial"/>
          <w:sz w:val="16"/>
          <w:szCs w:val="16"/>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hared Technology Committee Recommendations</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Smith made a motion to recommend to the Suburban Library Cooperative Board increasing the  staff user fees by $100 to $5,500/year/staff user for the 2015/16 fiscal year. The motion was supported by Ester. Motion Carried.</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16"/>
          <w:szCs w:val="16"/>
        </w:rPr>
      </w:pPr>
      <w:r>
        <w:rPr>
          <w:rFonts w:cs="Arial" w:ascii="Arial" w:hAnsi="Arial"/>
          <w:sz w:val="16"/>
          <w:szCs w:val="16"/>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Budget Committee Recommendations</w:t>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Revised 2014/15 General Fund Budget</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t>Lusardi made a motion to recommend the revised 2014/15 General Fund Budget to the Suburban Library Cooperative Board. The motion was supported by Urban. Motion Carried.</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16"/>
          <w:szCs w:val="16"/>
        </w:rPr>
      </w:pPr>
      <w:r>
        <w:rPr>
          <w:rFonts w:cs="Arial" w:ascii="Arial" w:hAnsi="Arial"/>
          <w:sz w:val="16"/>
          <w:szCs w:val="16"/>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Revised 2014/15 Proprietary Fund Budget</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t>Lusardi made a motion to recommend the revised 2014/15 Proprietary Fund Budget to the Suburan Library Cooperative Board. The motion was supported by Howard.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The courts ruled in favor for the Romeo District Library in their suit with Washington Township. The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Township is threatening to appeal. MLA is having a workshop on FOIA changes presented by Anne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Seurynck on April 21 at the Delta Township Library. The registration fee is $10 and you can register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through MLA’s website. Anne Seurynck also did a youtube video about FOIA that can be viewed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anytime. State Aid checks should start arriving next week. Cooperatives will be paid first and then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libraries in the order of when they filed their state aid reports.</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16"/>
          <w:szCs w:val="16"/>
        </w:rPr>
      </w:pPr>
      <w:r>
        <w:rPr>
          <w:rFonts w:cs="Arial" w:ascii="Arial" w:hAnsi="Arial"/>
          <w:sz w:val="16"/>
          <w:szCs w:val="16"/>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Discussion Topic: SLC Roundtables</w:t>
      </w:r>
    </w:p>
    <w:p>
      <w:pPr>
        <w:pStyle w:val="Normal"/>
        <w:numPr>
          <w:ilvl w:val="0"/>
          <w:numId w:val="0"/>
        </w:numPr>
        <w:tabs>
          <w:tab w:val="clear" w:pos="677"/>
          <w:tab w:val="left" w:pos="810" w:leader="none"/>
          <w:tab w:val="left" w:pos="1080" w:leader="none"/>
          <w:tab w:val="left" w:pos="1620" w:leader="none"/>
        </w:tabs>
        <w:ind w:left="336" w:hanging="0"/>
        <w:jc w:val="both"/>
        <w:outlineLvl w:val="1"/>
        <w:rPr/>
      </w:pPr>
      <w:r>
        <w:rPr>
          <w:rFonts w:cs="Arial" w:ascii="Arial" w:hAnsi="Arial"/>
          <w:sz w:val="20"/>
        </w:rPr>
        <w:tab/>
        <w:t xml:space="preserve">The directors agreed that the governing of the SLC roundtables (Children’s, Adult and Circ.)  should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be part of next year’s Plan of Service, and that they should be run by SLC staff or by an SLC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appointee.</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Thank you to the Center Line Public Library for providing refreshments for today’s meeting. The DSLRT meeting is tomorrow at the Berkley Public Library at 9:30 a.m. Anne Seurynck will be presenting on building stronger relationships with your Friends group.</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RM – The library will be having a Celtic Cross program on Wednesday, March 18. The Exotic Zoo is also coming to the library. Received a Community Development Block Grant for large print books.</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HE – Celtic Cross program last night was standing room only. Having patron issues, might have to re- evaluate the patron behavior policy.</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LL – Programming has been very successful.</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MM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EPL – Planning Summer Reading programs.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FRA – Tentative budget in place. Friends group is changing it’s focus to advocacy, starting with the city council.</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HPW – The library has two new board members. Will be having an Earth Day celebration and Booksale, April 17 &amp; 18. The city council is encouraging the library to have a more active role in community relations in regards to conflict resolution and tween/teen  outreach. A representative from the Lake House will be presenting at an in-service program next month.</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EN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WM – Budget was turned in on Monday. There will be a Friends booksale next month. Looking at updating library policie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MPL – Absent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TC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AY – Still working on a budget. Received new floor plan designs from Library Design.</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OG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RSV – The library is closed today to install a new rooftop HVAC unit. Waiting to present the budget to the city. The library is searching for a new library commission member.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CS – Budget has been submitted. A St. Clair Shores/Library millage might be in the future.</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BL – The Friends are having their annual Tea Party program. This year’s theme is Dr. Seuss. Different groups can sponsor tables and Friends members and teens volunteer to do the serving. In need of a panel of non-Shelby Library personnel to narrow down a list of applicants for two library position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HL –</w:t>
      </w:r>
      <w:bookmarkStart w:id="6" w:name="OLE_LINK13"/>
      <w:bookmarkStart w:id="7" w:name="OLE_LINK12"/>
      <w:r>
        <w:rPr>
          <w:rFonts w:cs="Arial" w:ascii="Arial" w:hAnsi="Arial"/>
          <w:sz w:val="20"/>
        </w:rPr>
        <w:t xml:space="preserve"> Tammy will send information to directors about a 1</w:t>
      </w:r>
      <w:r>
        <w:rPr>
          <w:rFonts w:cs="Arial" w:ascii="Arial" w:hAnsi="Arial"/>
          <w:sz w:val="20"/>
          <w:vertAlign w:val="superscript"/>
        </w:rPr>
        <w:t>st</w:t>
      </w:r>
      <w:r>
        <w:rPr>
          <w:rFonts w:cs="Arial" w:ascii="Arial" w:hAnsi="Arial"/>
          <w:sz w:val="20"/>
        </w:rPr>
        <w:t xml:space="preserve"> Drive program involving mechanics/robotics for tweens. The library is still working on gathering pictures for the mosaic. Mobile printing is being installed tomorrow.</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TPL </w:t>
      </w:r>
      <w:bookmarkEnd w:id="6"/>
      <w:bookmarkEnd w:id="7"/>
      <w:r>
        <w:rPr>
          <w:rFonts w:cs="Arial" w:ascii="Arial" w:hAnsi="Arial"/>
          <w:sz w:val="20"/>
        </w:rPr>
        <w:t>–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UP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WPL – Question – when a library bars a patron for inappropriate computer use – how long is that person barred? It would depend on each library’s policy. The library is updating the library commission by-laws. The Civic Center Library is getting Envisionware MobilePrint. One staff member wrote a grant for Spring Institute and will be attending free of charge. The library has a lot of programming planned.</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1:25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 xml:space="preserve">The next meeting will be April 9, 2015 at 9:30 a.m. at the Fraser Public Library. </w:t>
      </w:r>
    </w:p>
    <w:sectPr>
      <w:headerReference w:type="default" r:id="rId2"/>
      <w:headerReference w:type="first" r:id="rId3"/>
      <w:footerReference w:type="default" r:id="rId4"/>
      <w:footerReference w:type="first" r:id="rId5"/>
      <w:type w:val="nextPage"/>
      <w:pgSz w:w="12240" w:h="15840"/>
      <w:pgMar w:left="1440" w:right="1440" w:gutter="0" w:header="562" w:top="720" w:footer="432" w:bottom="5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March 2015</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2</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10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4z6">
    <w:name w:val="WW8Num14z6"/>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36:00Z</dcterms:created>
  <dc:creator>Marilyn Bielat</dc:creator>
  <dc:description/>
  <cp:keywords/>
  <dc:language>en-US</dc:language>
  <cp:lastModifiedBy>Admin</cp:lastModifiedBy>
  <cp:lastPrinted>2014-02-14T10:06:00Z</cp:lastPrinted>
  <dcterms:modified xsi:type="dcterms:W3CDTF">2015-04-10T13:50:00Z</dcterms:modified>
  <cp:revision>4</cp:revision>
  <dc:subject/>
  <dc:title> </dc:title>
</cp:coreProperties>
</file>