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Harrison Township Public Library</w:t>
      </w:r>
    </w:p>
    <w:p>
      <w:pPr>
        <w:pStyle w:val="Heading2"/>
        <w:numPr>
          <w:ilvl w:val="0"/>
          <w:numId w:val="0"/>
        </w:numPr>
        <w:autoSpaceDE w:val="false"/>
        <w:ind w:left="0" w:hanging="0"/>
        <w:rPr>
          <w:rFonts w:cs="Arial"/>
        </w:rPr>
      </w:pPr>
      <w:r>
        <w:rPr>
          <w:rFonts w:cs="Arial"/>
        </w:rPr>
        <w:t>March 10,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40 a.m. at the Harrison Township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McDowell (Fraser), Valyi-Hax (Harper Woods), Hutchins (Harrison Twp), Thomas (MacDonald), DeMeulenaere (Ray), McNaughton (Romeo), Orlando (St. Clair Shores), Turgeon (Sterling Heights/SLC),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White-Owens (Lenox), Kammer (Lois Wagner), Worrell (Mount Clemens), Harvey (Roseville), Ester (Shelby),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Valyi-Hax made a motion to approve the agenda,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mith made a motion to approve the February 11, 2016 minutes, supported by Lusardi.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Working on creating profiles and selecting apps for the iPads. Amy will create report of missing items to help with cleaning catalog records. Lauren will be starting training on Blue Cloud Cataloging soon.   Chesterfield Library is investigating mobile hot spots through T-Mobile to loan out to patron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tab/>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ab/>
        <w:t xml:space="preserve">Candace Miller presented the Clinton-Macomb Library with a donation of books. Larry Neal used this </w:t>
      </w:r>
    </w:p>
    <w:p>
      <w:pPr>
        <w:pStyle w:val="Normal"/>
        <w:numPr>
          <w:ilvl w:val="0"/>
          <w:numId w:val="0"/>
        </w:numPr>
        <w:tabs>
          <w:tab w:val="clear" w:pos="677"/>
          <w:tab w:val="left" w:pos="810" w:leader="none"/>
          <w:tab w:val="left" w:pos="1080" w:leader="none"/>
          <w:tab w:val="left" w:pos="1620" w:leader="none"/>
        </w:tabs>
        <w:ind w:left="677" w:hanging="0"/>
        <w:jc w:val="both"/>
        <w:outlineLvl w:val="1"/>
        <w:rPr/>
      </w:pPr>
      <w:r>
        <w:rPr>
          <w:rFonts w:cs="Arial" w:ascii="Arial" w:hAnsi="Arial"/>
          <w:sz w:val="20"/>
        </w:rPr>
        <w:tab/>
        <w:t xml:space="preserve">opportunity to discuss other library issues with her. State Representatives can provide booklets on a </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ab/>
        <w:t xml:space="preserve">variety of topics to be available to library patrons. MLA sent out a letter about an increase in dues. </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ab/>
        <w:t xml:space="preserve">Also, MLA will be celebrating 125 years and will have some event for this at their annual conference </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ab/>
        <w:t>in Lans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pPr>
      <w:r>
        <w:rPr>
          <w:rFonts w:cs="Arial" w:ascii="Arial" w:hAnsi="Arial"/>
          <w:sz w:val="20"/>
        </w:rPr>
        <w:t>Discussion Topic: Strategic Planning Review – Financial</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Tammy distributed and explained the Cooperative’s current budget and pages from our last audit fo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he General and Proprietary Funds. It was suggested to reverse the order of Survive, Strive and </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 xml:space="preserve">Thrive profiles. Other items discussed was contracting with a grant writing professional to look for large grants and funding for projects that would benefit all member libraries. It was also suggested that the Cooperative create a five year forecast of our finances. Each line of the current Financial part of the Strategic Plan was looked at. Tammy will make the changes discussed and distribute it to the director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2"/>
          <w:szCs w:val="12"/>
        </w:rPr>
      </w:pPr>
      <w:r>
        <w:rPr>
          <w:rFonts w:cs="Arial" w:ascii="Arial" w:hAnsi="Arial"/>
          <w:sz w:val="12"/>
          <w:szCs w:val="12"/>
        </w:rPr>
        <w:tab/>
        <w:t xml:space="preserve"> </w:t>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to the Harrison Township Public Library for hosting the Advisory Council meet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Ordered the FOIA package. Having a Celtic Cross program on Wednesday, March 23</w:t>
      </w:r>
      <w:r>
        <w:rPr>
          <w:rFonts w:cs="Arial" w:ascii="Arial" w:hAnsi="Arial"/>
          <w:sz w:val="20"/>
          <w:vertAlign w:val="superscript"/>
        </w:rPr>
        <w:t>rd</w:t>
      </w:r>
      <w:r>
        <w:rPr>
          <w:rFonts w:cs="Arial" w:ascii="Arial" w:hAnsi="Arial"/>
          <w:sz w:val="20"/>
        </w:rPr>
        <w:t xml:space="preserve">.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HE – Celtic Cross program very popular. Looking at possibly remodeling the interior of the library. Also, investigating wireless hot spots to be available for library patrons to check ou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Library chairs will be reupholstered. Heather received a partial scholarship for MLA’s Leadership Academy. Hired three new employees, the library  is now fully staff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New website is up and runn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EPL – Budget is due tomorrow. The Friends sponsored a design contest for Free Little Librarys at the city’s park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szCs w:val="10"/>
        </w:rPr>
      </w:pPr>
      <w:r>
        <w:rPr>
          <w:rFonts w:cs="Arial" w:ascii="Arial" w:hAnsi="Arial"/>
          <w:sz w:val="2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Getting ready for Summer Reading. Working to combine resources Parks and Rec. Department for programming. The library will be closed Monday, March 14 to install new shelving donated from closed Busch Branch of the Warren Public Library. Working on the budget. Does any library give paid time off to part-time employees that are not part of a un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Doing the 1,000 Books Before Kindergarten program. Received a grant for a primetime reading program. Preparing for a milage proposal on the November ballo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szCs w:val="10"/>
        </w:rPr>
      </w:pPr>
      <w:r>
        <w:rPr>
          <w:rFonts w:cs="Arial" w:ascii="Arial" w:hAnsi="Arial"/>
          <w:sz w:val="2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TL –  New website will be up soon. Starting Freegal in June. Getting ready for Summer Reading. Having a lot of programing involving animals. Starting homebound delivery program and satellite collections at local senior centers so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Working with DTE to update the electrical in the building. Having more childrens programming on Saturdays. Will be part of the DIA inside/outside program from April through Jul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Have new lighting in the parking lot. Getting ready for Summer Reading. Will be having a Fundraiser at Alex and Ani’s at Partridge Creek on April 26. Working on the budge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Finished contract negotiations. Now have part-time librarians with no benefits. New staff in the children’s department. The Romeo Observer, a local paper, closed and donated its archives to the Kezar Branch Librar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Consulted with ProQuest about funding for digital version of regional newspaper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Interviewing for part-time clerk and librarian. Mary Newton is retiring. One part-time librarian will be promoted to full-time. Working on implementing Every Child Ready to Read and 1,000 Books Before Kindergarten programs. Puzzle program was very successful.</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meeting adjourned at 11:3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April 14, 2016 at 9:30 a.m. at the Troy Public Library. </w:t>
      </w:r>
    </w:p>
    <w:sectPr>
      <w:headerReference w:type="default" r:id="rId2"/>
      <w:headerReference w:type="first" r:id="rId3"/>
      <w:footerReference w:type="default" r:id="rId4"/>
      <w:footerReference w:type="first" r:id="rId5"/>
      <w:type w:val="nextPage"/>
      <w:pgSz w:w="12240" w:h="15840"/>
      <w:pgMar w:left="1440" w:right="1440" w:gutter="0" w:header="562" w:top="618"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rch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50:00Z</dcterms:created>
  <dc:creator>Marilyn Bielat</dc:creator>
  <dc:description/>
  <cp:keywords/>
  <dc:language>en-US</dc:language>
  <cp:lastModifiedBy>OfficeStaff</cp:lastModifiedBy>
  <cp:lastPrinted>2014-02-14T10:06:00Z</cp:lastPrinted>
  <dcterms:modified xsi:type="dcterms:W3CDTF">2016-04-15T13:49:00Z</dcterms:modified>
  <cp:revision>4</cp:revision>
  <dc:subject/>
  <dc:title> </dc:title>
</cp:coreProperties>
</file>