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Clinton-Macomb Public Library South Branch</w:t>
      </w:r>
    </w:p>
    <w:p>
      <w:pPr>
        <w:pStyle w:val="Heading2"/>
        <w:numPr>
          <w:ilvl w:val="0"/>
          <w:numId w:val="0"/>
        </w:numPr>
        <w:autoSpaceDE w:val="false"/>
        <w:ind w:left="0" w:hanging="0"/>
        <w:rPr>
          <w:rFonts w:cs="Arial"/>
        </w:rPr>
      </w:pPr>
      <w:r>
        <w:rPr>
          <w:rFonts w:cs="Arial"/>
        </w:rPr>
        <w:t>October 9, 2014</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0 a.m. at the Clinton-Macomb Public Library South Branch.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Sterling (Eastpointe), Howard (Harper Woods), Kammer (Lois Wagner), Thomas (MacDonald),  DeMeulenaere (Ray), Ester (Shelby), Orlando (St. Clair Shores), Turgeon (SLC/Sterling Heights), Doege (Utica),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McDowell (Fraser), White-Owens (Lenox), Worrell (Mount Clemens), McNaughton (Romeo), Harvey (Roseville), Russ (Tro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Non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Sterling made a motion to approve the agenda, supported by Urba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 xml:space="preserve">Ester made a motion to approve the September 11, 2014 minutes, supported by DeMeulenaere.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Freegal Webinar/Demonstrat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Kyle Wiseman discussed and gave a brief demonstration of Freegal – a music downloading and streaming service for libraries.</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There are still issues with eResource Central and our OverDrive groups. Blue Cloud Commerce is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going well. Chris will be placing another order for credit card swipers for interested libraries.</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amp; Policies Committee Recommendation</w:t>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Revised Policies related to Addition of HTL</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Lusardi made a motion to recommend updates to the Suburban Library Cooperative policies in regards to Harrison Township Library as reciprocal borrowers, Library Barcode Prefixes and Staff Borrowing Privileges. The motion was supported by Smith. Motion Carried.</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Michigan Library Association (MLA) is requesting early literacy programming numbers in regards to supplemental funding. MLA annual conference is next week in Grand Rapids. A breakfast meeting for local legislators and library trustees will be scheduled to announce Freegal and other services provided by the Suburban Library Cooperativ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Freegal Purchas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In order to address the Suburban Library Cooperative Boards concerns, Tammy is recommending shifting the purchase of Freegal to the Proprietary Fund for the 2014/15 fiscal year. The fund balance of the Proprietary is better able to absorb these costs. The Cooperative would cover the costs of Freegal for all the Shared System libraries. Troy and Clinton-Macomb libraries would be included in our group purchase but will be billed for their costs to participate. The changes to the General Fund include an increase to Centralized Purchasing, the renewal of Zinio and reduce the amount taken from fund balance to zero. Lusardi made a motion to recommend to the Suburban Library Cooperative Board the adjustment to the 2014/15 fiscal year budgets for the Proprietary Fund for the Purchase of Freegal and the General Fund to include the increase in Centralized Purchasing and the continuation of Zino. The motion was supported by Sterling. Motion Carried.</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r>
    </w:p>
    <w:p>
      <w:pPr>
        <w:pStyle w:val="Normal"/>
        <w:numPr>
          <w:ilvl w:val="0"/>
          <w:numId w:val="0"/>
        </w:numPr>
        <w:tabs>
          <w:tab w:val="clear" w:pos="677"/>
          <w:tab w:val="left" w:pos="81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to the Clinton-Macomb Public Library for hosting today’s Advisory Council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Having a teen pizza party, Saturday, Oct. 18. Starting movie day program when kids have a half day at schoo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Celebrating the library’s 20</w:t>
      </w:r>
      <w:r>
        <w:rPr>
          <w:rFonts w:cs="Arial" w:ascii="Arial" w:hAnsi="Arial"/>
          <w:sz w:val="20"/>
          <w:vertAlign w:val="superscript"/>
        </w:rPr>
        <w:t>th</w:t>
      </w:r>
      <w:r>
        <w:rPr>
          <w:rFonts w:cs="Arial" w:ascii="Arial" w:hAnsi="Arial"/>
          <w:sz w:val="20"/>
        </w:rPr>
        <w:t xml:space="preserve"> anniversary on November 15</w:t>
      </w:r>
      <w:r>
        <w:rPr>
          <w:rFonts w:cs="Arial" w:ascii="Arial" w:hAnsi="Arial"/>
          <w:sz w:val="20"/>
          <w:vertAlign w:val="superscript"/>
        </w:rPr>
        <w:t>th</w:t>
      </w:r>
      <w:r>
        <w:rPr>
          <w:rFonts w:cs="Arial" w:ascii="Arial" w:hAnsi="Arial"/>
          <w:sz w:val="20"/>
        </w:rPr>
        <w:t>. The library will be closed Monday to clean and shift collection. Budget was approved. Childrens programming going wel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Getting security cameras after 60 childrens books were damaged. Having a booksale at the City’s Open House on Sunday, October 12</w:t>
      </w:r>
      <w:r>
        <w:rPr>
          <w:rFonts w:cs="Arial" w:ascii="Arial" w:hAnsi="Arial"/>
          <w:sz w:val="20"/>
          <w:vertAlign w:val="superscript"/>
        </w:rPr>
        <w:t>th</w:t>
      </w:r>
      <w:r>
        <w:rPr>
          <w:rFonts w:cs="Arial" w:ascii="Arial" w:hAnsi="Arial"/>
          <w:sz w:val="20"/>
        </w:rPr>
        <w: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New budget starts Dec. 1</w:t>
      </w:r>
      <w:r>
        <w:rPr>
          <w:rFonts w:cs="Arial" w:ascii="Arial" w:hAnsi="Arial"/>
          <w:sz w:val="20"/>
          <w:vertAlign w:val="superscript"/>
        </w:rPr>
        <w:t>st</w:t>
      </w:r>
      <w:r>
        <w:rPr>
          <w:rFonts w:cs="Arial" w:ascii="Arial" w:hAnsi="Arial"/>
          <w:sz w:val="20"/>
        </w:rPr>
        <w:t>. and will look at hiring new staff and increasing materials budgets. The library is also getting BluRays. PLA is looking at the FCC and erate funding for wireless for schools and libraries. The DSLRT survey is being compiled. If interested contact Larry to get informat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A city councilman passed away and a new person will be appointed. The Jeopardy contestant from Eastpointe made it to the Tournament of Champions. Silent auction went well. The library is getting a new entrance.</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FRA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Had a successful program, Unity in the Community, in coordination with the city. Hired a new teen librarian. Library board member passed away.  A new board member will start in December. MLA is looking for volunteers for the annual conference.</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Starting a project to shift and rearrange the collect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Starting programming. A new library board member has been appointed, waiting on city confirmat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Starting Fall craft programming. Participating in Trunk or Treat program with the township.</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RSV – Abs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Received several grants. The library will be closed for three weeks to recarpe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Family game night program went very well. Strongly recommend Mike from Mike’s Comics and Games. Next program will be Kristy Robinett, to discuss her newest book.</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 A nice article in the Macomb Daily about a donation of $4,525 for the purchase of Nova and Nature DVDs. Having a Cardboard Challenge program tonigh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s part of the flooding cleanup, the city’s insurance will be paying for new carpeting. The city is having a Zombie Walk, Fun Run and Trick or Treating event on October 18</w:t>
      </w:r>
      <w:r>
        <w:rPr>
          <w:rFonts w:cs="Arial" w:ascii="Arial" w:hAnsi="Arial"/>
          <w:sz w:val="20"/>
          <w:vertAlign w:val="superscript"/>
        </w:rPr>
        <w:t>th</w:t>
      </w:r>
      <w:r>
        <w:rPr>
          <w:rFonts w:cs="Arial" w:ascii="Arial" w:hAnsi="Arial"/>
          <w:sz w:val="20"/>
        </w:rPr>
        <w: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color w:val="000000"/>
          <w:sz w:val="20"/>
        </w:rPr>
      </w:pPr>
      <w:r>
        <w:rPr>
          <w:rFonts w:cs="Arial" w:ascii="Arial" w:hAnsi="Arial"/>
          <w:sz w:val="20"/>
        </w:rPr>
        <w:t xml:space="preserve">WPL – Participating in the Michigan Reads program. The illustrator from this year’s book selection, Tim Bowers did a program for the library and an elementary school in the Van Dyke School District. </w:t>
      </w:r>
      <w:hyperlink r:id="rId2">
        <w:r>
          <w:rPr>
            <w:rStyle w:val="InternetLink"/>
            <w:rFonts w:cs="Arial" w:ascii="Arial" w:hAnsi="Arial"/>
            <w:color w:val="000000"/>
            <w:sz w:val="20"/>
          </w:rPr>
          <w:t>DuMouchelles Fine Arts Auctioneers &amp; Estate Appraisers</w:t>
        </w:r>
      </w:hyperlink>
      <w:r>
        <w:rPr>
          <w:rFonts w:cs="Arial" w:ascii="Arial" w:hAnsi="Arial"/>
          <w:color w:val="000000"/>
          <w:sz w:val="20"/>
        </w:rPr>
        <w:t xml:space="preserve"> will be doing a program on October 25</w:t>
      </w:r>
      <w:r>
        <w:rPr>
          <w:rFonts w:cs="Arial" w:ascii="Arial" w:hAnsi="Arial"/>
          <w:color w:val="000000"/>
          <w:sz w:val="20"/>
          <w:vertAlign w:val="superscript"/>
        </w:rPr>
        <w:t>th</w:t>
      </w:r>
      <w:r>
        <w:rPr>
          <w:rFonts w:cs="Arial" w:ascii="Arial" w:hAnsi="Arial"/>
          <w:color w:val="000000"/>
          <w:sz w:val="20"/>
        </w:rPr>
        <w:t>. Have a lot of other programming for children to adults schedul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color w:val="000000"/>
          <w:sz w:val="20"/>
        </w:rPr>
      </w:pPr>
      <w:r>
        <w:rPr>
          <w:rFonts w:cs="Arial" w:ascii="Arial" w:hAnsi="Arial"/>
          <w:color w:val="000000"/>
          <w:sz w:val="20"/>
        </w:rPr>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0:5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November 13, 2014 at 9:30 a.m. at Suburban Library Cooperative – hosted by St. Clair Shores. </w:t>
      </w:r>
    </w:p>
    <w:sectPr>
      <w:headerReference w:type="default" r:id="rId3"/>
      <w:headerReference w:type="first" r:id="rId4"/>
      <w:footerReference w:type="default" r:id="rId5"/>
      <w:footerReference w:type="first" r:id="rId6"/>
      <w:type w:val="nextPage"/>
      <w:pgSz w:w="12240" w:h="15840"/>
      <w:pgMar w:left="1440" w:right="1440" w:gutter="0" w:header="56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October 2014</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4z6">
    <w:name w:val="WW8Num14z6"/>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enlibrary.net/dumouchelles-fine-arts-auctioneers-estate-appraise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5:00Z</dcterms:created>
  <dc:creator>Marilyn Bielat</dc:creator>
  <dc:description/>
  <cp:keywords/>
  <dc:language>en-US</dc:language>
  <cp:lastModifiedBy>Admin</cp:lastModifiedBy>
  <cp:lastPrinted>2014-02-14T10:06:00Z</cp:lastPrinted>
  <dcterms:modified xsi:type="dcterms:W3CDTF">2014-11-17T15:27:00Z</dcterms:modified>
  <cp:revision>5</cp:revision>
  <dc:subject/>
  <dc:title> </dc:title>
</cp:coreProperties>
</file>