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October 8, 2015</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McDowell (Fraser), Valyi-Hax (Harper Woods), Hutchins (Harrison Twp), Kammer (Lois Wagner), Thomas (MacDonald), Harvey (Roseville), Ester (Shelby), Orlando (St. Clair Shores), Turgeon (Sterling Heights/SLC), Russ (Troy), Doege (Utica), Urban (Wa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Sterling (Eastpointe), White-Owens (Lenox), Worrell (Mount Clemens), DeMeulenaere (Ray), McNaughton (Romeo).</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Doege made a motion to approve the agenda, supported by Russ.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ab/>
        <w:t>Ester made a motion to approve the September 10, 2015 minutes, supported by Smith.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The Cooperative has received pricing for MaaS360, a cloud based software for managing iPad at </w:t>
        <w:tab/>
        <w:t xml:space="preserve">libraries. Chris will send out pricing for the purchase of iPad along with the MaaS360 info in </w:t>
        <w:tab/>
        <w:t xml:space="preserve">November. Chris is also looking at a new service through Sirsi called Blue Cloud Visibility. Chris and </w:t>
        <w:tab/>
        <w:t xml:space="preserve">Tammy will be attending a SirsiDynix Consortia meeting at the end of the month.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Committee Recommendation</w:t>
      </w:r>
    </w:p>
    <w:p>
      <w:pPr>
        <w:pStyle w:val="Normal"/>
        <w:numPr>
          <w:ilvl w:val="0"/>
          <w:numId w:val="13"/>
        </w:numPr>
        <w:tabs>
          <w:tab w:val="clear" w:pos="677"/>
          <w:tab w:val="left" w:pos="720" w:leader="none"/>
          <w:tab w:val="left" w:pos="1080" w:leader="none"/>
          <w:tab w:val="left" w:pos="1440" w:leader="none"/>
          <w:tab w:val="left" w:pos="1620" w:leader="none"/>
        </w:tabs>
        <w:ind w:left="1224" w:hanging="360"/>
        <w:jc w:val="both"/>
        <w:outlineLvl w:val="1"/>
        <w:rPr>
          <w:rFonts w:ascii="Arial" w:hAnsi="Arial" w:cs="Arial"/>
          <w:sz w:val="20"/>
        </w:rPr>
      </w:pPr>
      <w:r>
        <w:rPr>
          <w:rFonts w:cs="Arial" w:ascii="Arial" w:hAnsi="Arial"/>
          <w:sz w:val="20"/>
        </w:rPr>
        <w:t>Revised Borrowing Policy</w:t>
      </w:r>
    </w:p>
    <w:p>
      <w:pPr>
        <w:pStyle w:val="Normal"/>
        <w:numPr>
          <w:ilvl w:val="0"/>
          <w:numId w:val="0"/>
        </w:numPr>
        <w:tabs>
          <w:tab w:val="clear" w:pos="677"/>
          <w:tab w:val="left" w:pos="720" w:leader="none"/>
          <w:tab w:val="left" w:pos="1080" w:leader="none"/>
          <w:tab w:val="left" w:pos="1440" w:leader="none"/>
          <w:tab w:val="left" w:pos="1620" w:leader="none"/>
        </w:tabs>
        <w:ind w:left="1224" w:hanging="0"/>
        <w:jc w:val="both"/>
        <w:outlineLvl w:val="1"/>
        <w:rPr/>
      </w:pPr>
      <w:r>
        <w:rPr>
          <w:rFonts w:cs="Arial" w:ascii="Arial" w:hAnsi="Arial"/>
          <w:sz w:val="20"/>
        </w:rPr>
        <w:t xml:space="preserve">Changes were made with regard to military personnel and how information needed to be eligible for a library card was presented. Harvey made a motion to recommend the revised Borrowing Policy to the Suburban Library Cooperative Board. The motion was supported by Urban. Motion Carried.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5/16 Proposed Centralized Purchasing Allocation</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 xml:space="preserve">The Suburban Library Cooperative Board approved the Centralized Purchasing Allocation for the </w:t>
        <w:tab/>
        <w:t xml:space="preserve">2015-16 fiscal year. Using the old calculations, more libraries would be getting more in Centralized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Purchasing than they received in state aid. To make it more even to all libraries, this year’s allocation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ab/>
        <w:t xml:space="preserve">will be divided 7% of the total equally and 93% based on a library’s service population. Russ made a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eastAsia="Arial" w:cs="Arial" w:ascii="Arial" w:hAnsi="Arial"/>
          <w:sz w:val="20"/>
        </w:rPr>
        <w:t xml:space="preserve"> </w:t>
      </w:r>
      <w:r>
        <w:rPr>
          <w:rFonts w:cs="Arial" w:ascii="Arial" w:hAnsi="Arial"/>
          <w:sz w:val="20"/>
        </w:rPr>
        <w:t xml:space="preserve">motion to recommend the 2015-16 Centralized Purchasing Allocation to the Suburban Library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Cooperative Board. The motion was supported by Urban. Motion Carried.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5/16 Zinio Subscription</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ab/>
        <w:t xml:space="preserve">A list of the magazines in the 2015/16 Zinio subscription was included in the council packet. Also, a list of magazines libraries would like to keep and/or add to the subscription was included. Please choose up to 10 magazines from the keep and/or add list and return to the Cooperative by next week.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The Michigan Library Association has asked Larry Neal to testify in Lansing about TIFAs, etc. The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Michigan Library Association annual conference is in Novi this year. Elections in November will affect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some libraries with new administrations, Mayor and Council. Troy’s millage is up for renewal.</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20"/>
        </w:rPr>
        <w:tab/>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Interview Questions</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The directors presented some of their favorite interview questions. Some liked situational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questions, while others wanted to know what the applicant knows about the library. How an applicant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would prioritize their work was also a popular question. Most library pages are given a test, like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sorting a cart of books. Katie Ester has volunteered to compile a list of all the interview question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presented at today’s meeting. Send her your list and indicate if the questions are geared for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professionals or clerks/pages. Please send your ideas for other discussion topics to Tammy.</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Shelby Township Library for providing refreshments for today’s meet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e webinar Weeding Smart went well, the next one scheduled will be on bed bug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ARM – Received a grant for large print materials. Adult programming is going well.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Business as usua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Having bookdrop issue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CMM – Connect Ed program going well with Chippewa Valley Schools, will contact the Clintondale Schools nex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FRA – Working on a new website. Has anybody filed for CDBG funds? Having a teen Halloween program. Has anyone had problems/objections to programming content? Have parent or guardian sign a permission/disclaimer form, so that they would know what to expect from the program.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HPW – A lot of programming scheduled. Does any city library need/request W-9 for payment of checks? Yes. Can staff and/or board members campaign for library issues? Yes, but on their own time and not using library equipment or on library property. Does any library use the email on library card applications to publicize library events? Should have an opt out or opt in to use emails for that purpose.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TL – Starting childrens’ programming. More changes coming for next year.</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Walt, System Manager, left to take another job. Will be posting for his position so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Starting an adult coloring program. The Friends are sponsoring a concert with Bill Russell, a classical guitarist, on Oct. 22.</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Business as usual. Hosting a fundraising week Oct. 5 – 9, 2015.</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Library celebrated 80</w:t>
      </w:r>
      <w:r>
        <w:rPr>
          <w:rFonts w:cs="Arial" w:ascii="Arial" w:hAnsi="Arial"/>
          <w:sz w:val="20"/>
          <w:vertAlign w:val="superscript"/>
        </w:rPr>
        <w:t>th</w:t>
      </w:r>
      <w:r>
        <w:rPr>
          <w:rFonts w:cs="Arial" w:ascii="Arial" w:hAnsi="Arial"/>
          <w:sz w:val="20"/>
        </w:rPr>
        <w:t xml:space="preserve"> birthday in September. Working on the SNAP project. Will be having DIA speaker and Halloween programming. Has the SLC sub list been updated recently?</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Had a good meeting with the building committee regarding library renovations. Does not have an approved budget. City had no objections to upgrading 3 existing part-time personnel to full-time to replace one full-time position that is currently open. Started VIP cards for the library board, friends board and retiree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Eagle scout project setting up little free libraries in the city parks should be complete next week. Starting capital project budget meetings. The library needs updated bathrooms and new carpeting.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Library millage is up for renewal in the November elec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Business as usual. New minor league baseball park going up nearb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The community forum on the Busch Branch Library’s renovations went very well. The new library will be 6,000+ square feet, and have a multi-purpose room, teen room and more computers. Demolition should start sometime in March 2016. Will be posting for a library technician position open to the public soon.</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18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next meeting will be November 12, 2015 at 9:30 a.m. at the Clinton-Macomb Public Library Mai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Branch.</w:t>
      </w:r>
    </w:p>
    <w:sectPr>
      <w:headerReference w:type="default" r:id="rId2"/>
      <w:headerReference w:type="first" r:id="rId3"/>
      <w:footerReference w:type="default" r:id="rId4"/>
      <w:footerReference w:type="first" r:id="rId5"/>
      <w:type w:val="nextPage"/>
      <w:pgSz w:w="12240" w:h="15840"/>
      <w:pgMar w:left="1440" w:right="1440" w:gutter="0" w:header="562" w:top="618"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October 2015</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59:00Z</dcterms:created>
  <dc:creator>Marilyn Bielat</dc:creator>
  <dc:description/>
  <cp:keywords/>
  <dc:language>en-US</dc:language>
  <cp:lastModifiedBy>OfficeStaff</cp:lastModifiedBy>
  <cp:lastPrinted>2014-02-14T10:06:00Z</cp:lastPrinted>
  <dcterms:modified xsi:type="dcterms:W3CDTF">2015-11-16T14:29:00Z</dcterms:modified>
  <cp:revision>4</cp:revision>
  <dc:subject/>
  <dc:title> </dc:title>
</cp:coreProperties>
</file>