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URBAN LIBRARY COOPERATIVE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750 Delco Blvd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rling Heights, Michigan 48313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586) 685-5750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autoSpaceDE w:val="false"/>
        <w:spacing w:lineRule="auto" w:line="276"/>
        <w:ind w:left="0" w:hanging="0"/>
        <w:rPr>
          <w:rFonts w:cs="Arial"/>
        </w:rPr>
      </w:pPr>
      <w:r>
        <w:rPr>
          <w:rFonts w:cs="Arial"/>
        </w:rPr>
        <w:t>COUNCIL MINUTES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cs="Arial"/>
        </w:rPr>
      </w:pPr>
      <w:r>
        <w:rPr>
          <w:rFonts w:cs="Arial"/>
        </w:rPr>
        <w:t>Troy Public Library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cs="Arial"/>
        </w:rPr>
      </w:pPr>
      <w:r>
        <w:rPr>
          <w:rFonts w:cs="Arial"/>
        </w:rPr>
        <w:t>September 11, 2014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900"/>
        <w:jc w:val="center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meeting was called to order by Turgeon at 9:30 a.m. at the Troy Public Library. 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Present: </w:t>
        <w:tab/>
        <w:t>Smith (Armada), Lusardi (Chesterfield), McDowell (Fraser), DeMeulenaere (Ray), Ester (Shelby), Orlando (St. Clair Shores), Turgeon (SLC/Sterling Heights), Russ (Troy), Urban (Warren), Frezza, Linsday (SLC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sent:</w:t>
        <w:tab/>
        <w:tab/>
        <w:t>Hames (Center Line), Neal (Clinton-Macomb), Sterling (Eastpointe), Howard (Harper Woods), White-Owens (Lenox), Kammer (Lois Wagner), Thomas (MacDonald), Worrell (Mount Clemens), McNaughton (Romeo), Harvey (Roseville), Doege (Utica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Guests: </w:t>
        <w:tab/>
        <w:t>Madeline Habib, Macomb County Community Mental Heath Services; Ron Black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Madeline Habib gave a brief presentation about a new resource directory “The Righ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Connection” and a free inter-agency training event in October.The Right Connection resource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irectory is a user friendly guide to resources for individuals and families in Macomb County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The directory is available in print format ($15 per copy) and available on-line at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</w:rPr>
          <w:t>www.misd.net/connection</w:t>
        </w:r>
      </w:hyperlink>
      <w:r>
        <w:rPr>
          <w:rFonts w:cs="Arial" w:ascii="Arial" w:hAnsi="Arial"/>
          <w:sz w:val="20"/>
        </w:rPr>
        <w:t>. The Cooperative will coordinate orders from interested libraries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al of the Agenda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/>
      </w:pPr>
      <w:r>
        <w:rPr>
          <w:rFonts w:cs="Arial" w:ascii="Arial" w:hAnsi="Arial"/>
          <w:sz w:val="20"/>
        </w:rPr>
        <w:t>Russ made a motion to approve the agenda, supported by Ester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bookmarkStart w:id="0" w:name="OLE_LINK17"/>
      <w:bookmarkStart w:id="1" w:name="OLE_LINK16"/>
      <w:bookmarkStart w:id="2" w:name="OLE_LINK17"/>
      <w:bookmarkStart w:id="3" w:name="OLE_LINK16"/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bookmarkStart w:id="4" w:name="OLE_LINK17"/>
      <w:bookmarkStart w:id="5" w:name="OLE_LINK16"/>
      <w:r>
        <w:rPr>
          <w:rFonts w:cs="Arial" w:ascii="Arial" w:hAnsi="Arial"/>
          <w:sz w:val="20"/>
        </w:rPr>
        <w:t>Approval of the Minutes.</w:t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/>
      </w:pPr>
      <w:r>
        <w:rPr>
          <w:rFonts w:cs="Arial" w:ascii="Arial" w:hAnsi="Arial"/>
          <w:sz w:val="20"/>
        </w:rPr>
        <w:tab/>
        <w:t xml:space="preserve">      Smith made a motion to approve the August 14, 2014 minutes, supported by Orlando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360" w:leader="none"/>
          <w:tab w:val="decimal" w:pos="576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urban Library Cooperative Business</w:t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on System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re are still issues with eResource Central and our OverDrive groups. Amy is continuing to train in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NCIP at Sterling Heights and then at Romeo. ProPay credit card swipers have been ordered. Chris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ill do another order in October. Orlando asked if a miscellaneous bill can be created in ProPay for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cs="Arial" w:ascii="Arial" w:hAnsi="Arial"/>
          <w:sz w:val="20"/>
        </w:rPr>
        <w:tab/>
        <w:t>other library charges? eg: copies, donations, etc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d Technology Committee Recommendation</w:t>
      </w:r>
    </w:p>
    <w:p>
      <w:pPr>
        <w:pStyle w:val="Normal"/>
        <w:numPr>
          <w:ilvl w:val="0"/>
          <w:numId w:val="14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turday Automation System Suppor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ardi made a motion to recommend to the Suburban Library Cooperative Board to discontinue Saturday automation system support. The motion was supported by Ester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677" w:hanging="0"/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 Committee Recommendations</w:t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/14 General Fund Budget Revised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ardi made a motion to recommend to the Suburban Library Cooperative Board the 2013/14 General Fund Revised Budget, supported by Russ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3/14 Proprietary Fund Budget Revised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sardi made a motion to recommend to the Suburban Library Cooperative Board the 2013/14 Proprietary Fund Revised Budget, supported by Urban. Motion Carried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/15 General Fund Budget Proposed</w:t>
      </w:r>
    </w:p>
    <w:p>
      <w:pPr>
        <w:pStyle w:val="ListParagraph"/>
        <w:ind w:left="10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s made a motion to recommend to the Suburban Library Cooperative Board the 2014/15 General Fund Budget, supported by Lusardi. Motion Carried.</w:t>
      </w:r>
    </w:p>
    <w:p>
      <w:pPr>
        <w:pStyle w:val="ListParagraph"/>
        <w:ind w:left="10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4/15 Proprietary Fund Budget Proposed</w:t>
      </w:r>
    </w:p>
    <w:p>
      <w:pPr>
        <w:pStyle w:val="ListParagraph"/>
        <w:ind w:left="10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r made a motion to recommend to the Suburban Library Cooperative Board the 2014/15 Proprietary Fund Budget, supported by Lusardi. Motion Carried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ttee Meeting Schedule 2014/15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cs="Arial" w:ascii="Arial" w:hAnsi="Arial"/>
          <w:sz w:val="20"/>
        </w:rPr>
        <w:tab/>
        <w:t xml:space="preserve">DeMeulenaere made a motion to approve the 2014/15 Committee Meeting Schedule, supported by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rban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s and Information</w:t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ocacy – Everyone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he next DSLRT meeting is tomorrow (Friday, Sept. 12) in Oxford. MLA is also  presenting Jack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cs="Arial" w:ascii="Arial" w:hAnsi="Arial"/>
          <w:sz w:val="20"/>
        </w:rPr>
        <w:tab/>
        <w:t xml:space="preserve">Brandenburg an award at the Clinton-Macomb Public Library’s North Branch on Friday. Libraries ar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ncouraged to offer office hours at the library to local legislators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cussion Topic: Harrison Township Public Library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Tammy, Chris and Amy met with Harrison Township Library officials last week. They are ready to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join the Cooperative as a provisional member as of October 1, 2104. They have been made aware of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operative policies. The Harrison Township Public Library will be entitled to delivery service, th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operative’s OverDrive group (if pay to join), the MAP program and to participate in MelCat. In </w:t>
        <w:tab/>
        <w:t xml:space="preserve">January they </w:t>
        <w:tab/>
        <w:t xml:space="preserve">would like to join the MILibraryCard program. They have an appointed board until a </w:t>
        <w:tab/>
        <w:t xml:space="preserve">new library board can be elected. They will also be hiring a full time library director and more staff. </w:t>
        <w:tab/>
        <w:t xml:space="preserve">The Cooperative will re-do the SLC bookmarks to include the Harrison Township Public Library </w:t>
        <w:tab/>
        <w:t>(HTL) and update our website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Libraries’ Announcements/Concerns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6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 to the Troy Public Library for hosting today’s Advisory Council Meeting. There is still no information regarding reciprocal borrowing between TLN and SLC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M – Business as usual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– Budget hearing next week. The new budget includes a full time adult services librarian. Starting a massive weeding of the collection, including the print reference collection. Finally getting rid of all VHS tapes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MM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A – Still having problems with a leaky roof. Starting a massive weeding of the collection. Changing over to locked DVD cases. Programing scheduled. Which libraries check out with driver’s licenses and/or student ID’s? Which libraries give out free student library cards?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PW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WM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P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C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Y – Meeting with Library Design Associates today to discuss design upgrades. Starting a Lapsit program. Has any library had to have police escort a patron out of the library?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SV – Absent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CS – Downsizing the periodical collection. The Friends group purchased  new meeting room chairs. Will be getting new carpeting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L – Text messaging and credit card payments very popular. Have a Tech Tutor program on Wednesday’s 12 – 4 p.m. Starting an adult game night program in September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L –</w:t>
      </w:r>
      <w:bookmarkStart w:id="6" w:name="OLE_LINK13"/>
      <w:bookmarkStart w:id="7" w:name="OLE_LINK12"/>
      <w:r>
        <w:rPr>
          <w:rFonts w:cs="Arial" w:ascii="Arial" w:hAnsi="Arial"/>
          <w:sz w:val="20"/>
        </w:rPr>
        <w:t xml:space="preserve"> Hired a part time circulation clerk and part time librarian. Starting a Lapsit program. Also, starting to take appointments for technical support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L </w:t>
      </w:r>
      <w:bookmarkEnd w:id="6"/>
      <w:bookmarkEnd w:id="7"/>
      <w:r>
        <w:rPr>
          <w:rFonts w:cs="Arial" w:ascii="Arial" w:hAnsi="Arial"/>
          <w:sz w:val="20"/>
        </w:rPr>
        <w:t>– Still having roof leaks. Some damage to shelving and materials. Eliminated the print reference collection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L – Closed on the house next to the Busch Library. The Friends purchased three umbrellas for the Childrens Garden. Hired two office assistants and have three staff on medical leave. Have a lot of programming for adults and children. Two staff members will be attending MLA.</w:t>
      </w:r>
    </w:p>
    <w:p>
      <w:pPr>
        <w:pStyle w:val="Normal"/>
        <w:numPr>
          <w:ilvl w:val="0"/>
          <w:numId w:val="0"/>
        </w:numPr>
        <w:tabs>
          <w:tab w:val="decimal" w:pos="576" w:leader="none"/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Particip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6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journm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6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eeting adjourned at 11:10 a.m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xt meeting dat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60" w:hanging="0"/>
        <w:jc w:val="both"/>
        <w:outlineLvl w:val="1"/>
        <w:rPr/>
      </w:pPr>
      <w:r>
        <w:rPr>
          <w:rFonts w:cs="Arial" w:ascii="Arial" w:hAnsi="Arial"/>
          <w:sz w:val="20"/>
        </w:rPr>
        <w:t xml:space="preserve">The next meeting will be October 9, 2014 at 9:30 a.m. at Clinton-Macomb Public Library South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62" w:top="1440" w:footer="43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14"/>
        <w:szCs w:val="10"/>
      </w:rPr>
    </w:pPr>
    <w:r>
      <w:rPr>
        <w:rFonts w:cs="Times New Roman" w:ascii="Times New Roman" w:hAnsi="Times New Roman"/>
        <w:i/>
        <w:sz w:val="14"/>
        <w:szCs w:val="10"/>
      </w:rPr>
      <w:t>Advisory Council Minutes – September 2014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14"/>
        <w:szCs w:val="10"/>
      </w:rPr>
      <w:t xml:space="preserve">Page </w:t>
    </w:r>
    <w:r>
      <w:rPr>
        <w:rFonts w:cs="Times New Roman" w:ascii="Times New Roman" w:hAnsi="Times New Roman"/>
        <w:i/>
        <w:sz w:val="14"/>
        <w:szCs w:val="10"/>
      </w:rPr>
      <w:fldChar w:fldCharType="begin"/>
    </w:r>
    <w:r>
      <w:rPr>
        <w:sz w:val="14"/>
        <w:i/>
        <w:szCs w:val="10"/>
        <w:rFonts w:cs="Times New Roman" w:ascii="Times New Roman" w:hAnsi="Times New Roman"/>
      </w:rPr>
      <w:instrText xml:space="preserve"> PAGE </w:instrText>
    </w:r>
    <w:r>
      <w:rPr>
        <w:sz w:val="14"/>
        <w:i/>
        <w:szCs w:val="10"/>
        <w:rFonts w:cs="Times New Roman" w:ascii="Times New Roman" w:hAnsi="Times New Roman"/>
      </w:rPr>
      <w:fldChar w:fldCharType="separate"/>
    </w:r>
    <w:r>
      <w:rPr>
        <w:sz w:val="14"/>
        <w:i/>
        <w:szCs w:val="10"/>
        <w:rFonts w:cs="Times New Roman" w:ascii="Times New Roman" w:hAnsi="Times New Roman"/>
      </w:rPr>
      <w:t>3</w:t>
    </w:r>
    <w:r>
      <w:rPr>
        <w:sz w:val="14"/>
        <w:i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ab/>
      <w:tab/>
      <w:tab/>
      <w:tab/>
      <w:tab/>
    </w:r>
  </w:p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624"/>
        </w:tabs>
        <w:ind w:left="72" w:firstLine="48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6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7"/>
        <w:tab w:val="decimal" w:pos="372" w:leader="none"/>
        <w:tab w:val="left" w:pos="631" w:leader="none"/>
        <w:tab w:val="left" w:pos="972" w:leader="none"/>
      </w:tabs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77"/>
        <w:tab w:val="decimal" w:pos="360" w:leader="none"/>
        <w:tab w:val="left" w:pos="72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  <w:szCs w:val="20"/>
    </w:rPr>
  </w:style>
  <w:style w:type="character" w:styleId="WW8Num14z1">
    <w:name w:val="WW8Num14z1"/>
    <w:qFormat/>
    <w:rPr/>
  </w:style>
  <w:style w:type="character" w:styleId="WW8Num14z6">
    <w:name w:val="WW8Num14z6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Bluetitle1">
    <w:name w:val="bluetitle1"/>
    <w:qFormat/>
    <w:rPr>
      <w:rFonts w:ascii="Trebuchet MS" w:hAnsi="Trebuchet MS" w:cs="Trebuchet MS"/>
      <w:i/>
      <w:iCs/>
      <w:color w:val="003399"/>
      <w:sz w:val="24"/>
      <w:szCs w:val="24"/>
    </w:rPr>
  </w:style>
  <w:style w:type="character" w:styleId="BodyText2Char">
    <w:name w:val="Body Text 2 Char"/>
    <w:qFormat/>
    <w:rPr>
      <w:rFonts w:ascii="Courier" w:hAnsi="Courier" w:cs="Courier"/>
      <w:sz w:val="24"/>
    </w:rPr>
  </w:style>
  <w:style w:type="character" w:styleId="BodyText3Char">
    <w:name w:val="Body Text 3 Char"/>
    <w:qFormat/>
    <w:rPr>
      <w:rFonts w:ascii="Courier" w:hAnsi="Courier" w:cs="Courier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Courier" w:hAnsi="Courier" w:cs="Courier"/>
      <w:sz w:val="24"/>
    </w:rPr>
  </w:style>
  <w:style w:type="character" w:styleId="DateChar">
    <w:name w:val="Date Char"/>
    <w:qFormat/>
    <w:rPr>
      <w:rFonts w:ascii="Courier" w:hAnsi="Courier" w:cs="Courier"/>
      <w:sz w:val="24"/>
    </w:rPr>
  </w:style>
  <w:style w:type="character" w:styleId="EmailSignatureChar">
    <w:name w:val="E-mail Signature Char"/>
    <w:qFormat/>
    <w:rPr>
      <w:rFonts w:ascii="Courier" w:hAnsi="Courier" w:cs="Courier"/>
      <w:sz w:val="24"/>
    </w:rPr>
  </w:style>
  <w:style w:type="character" w:styleId="EndnoteTextChar">
    <w:name w:val="Endnote Text Char"/>
    <w:qFormat/>
    <w:rPr>
      <w:rFonts w:ascii="Courier" w:hAnsi="Courier" w:cs="Courier"/>
    </w:rPr>
  </w:style>
  <w:style w:type="character" w:styleId="FootnoteTextChar">
    <w:name w:val="Footnote Text Char"/>
    <w:qFormat/>
    <w:rPr>
      <w:rFonts w:ascii="Courier" w:hAnsi="Courier" w:cs="Courier"/>
    </w:rPr>
  </w:style>
  <w:style w:type="character" w:styleId="HTMLAddressChar">
    <w:name w:val="HTML Address Char"/>
    <w:qFormat/>
    <w:rPr>
      <w:rFonts w:ascii="Courier" w:hAnsi="Courier" w:cs="Courier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ourier" w:hAnsi="Courier" w:cs="Courier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ourier" w:hAnsi="Courier" w:cs="Courier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ourier" w:hAnsi="Courier" w:cs="Courier"/>
      <w:i/>
      <w:iCs/>
      <w:color w:val="000000"/>
      <w:sz w:val="24"/>
    </w:rPr>
  </w:style>
  <w:style w:type="character" w:styleId="SalutationChar">
    <w:name w:val="Salutation Char"/>
    <w:qFormat/>
    <w:rPr>
      <w:rFonts w:ascii="Courier" w:hAnsi="Courier" w:cs="Courier"/>
      <w:sz w:val="24"/>
    </w:rPr>
  </w:style>
  <w:style w:type="character" w:styleId="SignatureChar">
    <w:name w:val="Signature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677"/>
        <w:tab w:val="decimal" w:pos="372" w:leader="none"/>
        <w:tab w:val="left" w:pos="631" w:leader="none"/>
        <w:tab w:val="left" w:pos="972" w:leader="none"/>
      </w:tabs>
      <w:ind w:hanging="919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91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076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440" w:hanging="235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677"/>
        <w:tab w:val="left" w:pos="-540" w:leader="none"/>
        <w:tab w:val="decimal" w:pos="379" w:leader="none"/>
        <w:tab w:val="left" w:pos="720" w:leader="none"/>
        <w:tab w:val="left" w:pos="1080" w:leader="none"/>
      </w:tabs>
      <w:ind w:left="1080" w:right="-364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1080"/>
        <w:tab w:val="clear" w:pos="1440"/>
        <w:tab w:val="clear" w:pos="1620"/>
      </w:tabs>
      <w:spacing w:before="0" w:after="120"/>
      <w:ind w:firstLine="210"/>
      <w:jc w:val="left"/>
    </w:pPr>
    <w:rPr>
      <w:rFonts w:ascii="Courier" w:hAnsi="Courier" w:cs="Courier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720"/>
        <w:tab w:val="clear" w:pos="1080"/>
        <w:tab w:val="clear" w:pos="1440"/>
      </w:tabs>
      <w:spacing w:before="0" w:after="120"/>
      <w:ind w:left="360" w:firstLine="210"/>
      <w:jc w:val="left"/>
    </w:pPr>
    <w:rPr>
      <w:rFonts w:ascii="Courier" w:hAnsi="Courier" w:cs="Courier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 w:val="false"/>
      <w:tabs>
        <w:tab w:val="clear" w:pos="6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372"/>
        <w:tab w:val="clear" w:pos="631"/>
        <w:tab w:val="clear" w:pos="972"/>
      </w:tabs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M27">
    <w:name w:val="CM2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d.net/connectio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03:00Z</dcterms:created>
  <dc:creator>Marilyn Bielat</dc:creator>
  <dc:description/>
  <cp:keywords/>
  <dc:language>en-US</dc:language>
  <cp:lastModifiedBy>Admin</cp:lastModifiedBy>
  <cp:lastPrinted>2014-02-14T10:06:00Z</cp:lastPrinted>
  <dcterms:modified xsi:type="dcterms:W3CDTF">2014-10-10T14:02:00Z</dcterms:modified>
  <cp:revision>4</cp:revision>
  <dc:subject/>
  <dc:title> </dc:title>
</cp:coreProperties>
</file>