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Fraser Public Library</w:t>
      </w:r>
    </w:p>
    <w:p>
      <w:pPr>
        <w:pStyle w:val="Heading2"/>
        <w:numPr>
          <w:ilvl w:val="0"/>
          <w:numId w:val="0"/>
        </w:numPr>
        <w:autoSpaceDE w:val="false"/>
        <w:ind w:left="0" w:hanging="0"/>
        <w:rPr>
          <w:rFonts w:cs="Arial"/>
        </w:rPr>
      </w:pPr>
      <w:r>
        <w:rPr>
          <w:rFonts w:cs="Arial"/>
        </w:rPr>
        <w:t>September 8, 2016</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Fraser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Morian (Clinton-Macomb), Sterling (Eastpointe), McDowell (Fraser), Valyi-Hax (Harper Woods), Hutchins (Harrison Twp.), DeMeulenaere (Ray), Harvey (Roseville), Ester (Shelby), Turgeon (Sterling Heights/SLC), Frezza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White-Owens (Lenox), Kammer (Lois Wagner), Thomas (MacDonald), Worrell (Mount Clemens), McNaughton (Romeo), Orlando (St. Clair Shores),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Harvey made a motion to approve the agenda, supported by Hutchins.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DeMeulenaere made a motion to approve the August 11, 2016 minutes, supported by Hames.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Karren Reish, Library Grants Coordinator, Library of Michiga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Karren spoke about the Library of Michigan’s new grant program. One to three pilot program grants will be awarded each year. From $50,000 for one year up to $500,000 over a three year period. Proposals should be highly collaborative and innovative. Karren also spoke about the continuing education stipends that are offered to library staff to attend workshops and conferences (except those offered by LM), MeL and the MeL databases.</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Polaris demo is being held at Roseville on Thursday, September 22, 2016. SirsiDynix demo is being held at Roseville on Friday, September 23, 2016. Both are from 9am-4pm with staff side being discussed in the morning and patron side in the afternoon. Directors requested that the SLC lab move to the meeting room and that the lab only have 6 stations so that PCs can be replaced (2 each year). The PCs in the current lab are very old and causes problems with slowness and detracts from training.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6-17 SLC Council Meeting Dates</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Directors selected dates to host SLC Advisory Council meetings. The motion to accept the prosposed dates and locations was made by Lusardi,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6-17 SLC Committee Meeting Dates</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Motion to approve the 2016-17 SLC Committee meeting dates was made by Lusardi,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udget Committee Recommendations</w:t>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pPr>
      <w:r>
        <w:rPr>
          <w:rFonts w:cs="Arial" w:ascii="Arial" w:hAnsi="Arial"/>
          <w:sz w:val="20"/>
        </w:rPr>
        <w:t>2015-16 General Fund Budget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Smith made a motion to recommend the 2015-16 General Fund Budget revision to the Suburban Library Cooperative Board. The motion was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2015-16 Proprietary Fund Budget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DeMeulenaere made a motion to recommend the 2015-16 Proprietary Fund Budget revision to the Suburban Library Cooperative Board.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2016-17 General Fund Budget Propos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Sterling made a motion to recommend the 2016-17 General Fund Budget to the Suburban Library Cooperative Board. The motion was supported by Hames.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2016-17 Proprietary Fund Budget Propos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Ester made a motion to recommend the 2016-17 Proprietary Fund Budget to the Suburban Library Cooperative Board.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69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LC Strategic Plan</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McDowell made a motion to table the SLC Strategic Plan until the next meeting. The motion was supported by Valyi-Hax.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The DSLRT meeting will be at the Chesterfield Library September 16, 2016. MLA is working on a program to assist members in developing relationships with their legislator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LSTA Grant program</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Directors discussed the tutoring software program and ConnectEd as one possibility and a hospitals/books for babies program as another possibility. This will be discussed more at the next meetin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tab/>
        <w:t xml:space="preserve"> </w:t>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Fraser Public Library for hosting the Advisory Council meeting. An RFP was issued for auditing service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Princess party and one room schoolhouse program are coming up.</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Midge is retiring in December.</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Purchased Deep Freeze enterprise edition through TLN. Purchasing Ancestry database. Working with new historical grou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New staff – school outreach person and a YA Librarian and a YA services assistant to help with programs. Hosting a naturalization ceremony for Macomb Countyh on September 23</w:t>
      </w:r>
      <w:r>
        <w:rPr>
          <w:rFonts w:cs="Arial" w:ascii="Arial" w:hAnsi="Arial"/>
          <w:sz w:val="20"/>
          <w:vertAlign w:val="superscript"/>
        </w:rPr>
        <w:t>rd</w:t>
      </w:r>
      <w:r>
        <w:rPr>
          <w:rFonts w:cs="Arial" w:ascii="Arial" w:hAnsi="Arial"/>
          <w:sz w:val="20"/>
        </w:rPr>
        <w: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Going for 1 mil renewal in November. Meeting to renovate back office and bathroom area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FRA – New shelving from WDB is now being used. Book sale being held in two weeks. TAB group working on garden. Volunteer appreciation party being held this Friday. Now has a 1 mil dedicated library millage. This kept services the same. Getting a new roof.</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Going for 1 mil renewal for 7 years in November. The lower level carpet replacement is complete along with paint. No items were lost. Kristen will be at HPW for one year on September 29</w:t>
      </w:r>
      <w:r>
        <w:rPr>
          <w:rFonts w:cs="Arial" w:ascii="Arial" w:hAnsi="Arial"/>
          <w:sz w:val="20"/>
          <w:vertAlign w:val="superscript"/>
        </w:rPr>
        <w:t>th</w:t>
      </w:r>
      <w:r>
        <w:rPr>
          <w:rFonts w:cs="Arial" w:ascii="Arial" w:hAnsi="Arial"/>
          <w:sz w:val="20"/>
        </w:rPr>
        <w:t>. Recommend ServPro if ever need cleanup.</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HTL – Reviewing policies. Working through PLA’s Project Outcome starting in Janua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Open new hours on Tuesdays from 10am-7pm. Simply the Finest Fest on September 18</w:t>
      </w:r>
      <w:r>
        <w:rPr>
          <w:rFonts w:cs="Arial" w:ascii="Arial" w:hAnsi="Arial"/>
          <w:sz w:val="20"/>
          <w:vertAlign w:val="superscript"/>
        </w:rPr>
        <w:t>th</w:t>
      </w:r>
      <w:r>
        <w:rPr>
          <w:rFonts w:cs="Arial" w:ascii="Arial" w:hAnsi="Arial"/>
          <w:sz w:val="20"/>
        </w:rPr>
        <w:t xml:space="preserve"> from 12-4pm. Historical Society and Friends group merg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Planning with new budget. Has been hiring new staff. Has a training package checklist she uses to make sure staff are trained on all responsibilities of job.</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CS – Absent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BL – Starting 1,000 books before kindergarten program which was supported by the Kiwanis. Starting a “Not Your Parents Bookclub” at a local bar. New teen librarian working with a new TAB with 23 teens participating. Great Lakes Rolling Videogames program was hel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6" w:name="OLE_LINK13"/>
      <w:bookmarkStart w:id="7" w:name="OLE_LINK12"/>
      <w:r>
        <w:rPr>
          <w:rFonts w:cs="Arial" w:ascii="Arial" w:hAnsi="Arial"/>
          <w:sz w:val="20"/>
        </w:rPr>
        <w:t>SHL –  Librarian position open. Summer reading program went very well this year – low tech.</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59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October 13, 2016 at 9:30 a.m. at the SLC (SBL host). </w:t>
      </w:r>
    </w:p>
    <w:sectPr>
      <w:headerReference w:type="default" r:id="rId2"/>
      <w:headerReference w:type="first" r:id="rId3"/>
      <w:footerReference w:type="default" r:id="rId4"/>
      <w:footerReference w:type="first" r:id="rId5"/>
      <w:type w:val="nextPage"/>
      <w:pgSz w:w="12240" w:h="15840"/>
      <w:pgMar w:left="1440" w:right="144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ugust 2016</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style>
  <w:style w:type="character" w:styleId="WW8Num11z6">
    <w:name w:val="WW8Num11z6"/>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50:00Z</dcterms:created>
  <dc:creator>Marilyn Bielat</dc:creator>
  <dc:description/>
  <cp:keywords/>
  <dc:language>en-US</dc:language>
  <cp:lastModifiedBy>OfficeStaff</cp:lastModifiedBy>
  <cp:lastPrinted>2016-09-22T18:30:00Z</cp:lastPrinted>
  <dcterms:modified xsi:type="dcterms:W3CDTF">2016-10-17T17:15:00Z</dcterms:modified>
  <cp:revision>6</cp:revision>
  <dc:subject/>
  <dc:title> </dc:title>
</cp:coreProperties>
</file>